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4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7983 od 16.06.2014.godine izjavljenoj zbog povrede pravila postupka –nedonošenja rješenja JU Centra za socijalni rad za Glavni grad Podgorica, gradske Opštine Golubovci i Tuzi i Opštinu Danilovgrad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7983 od 16.06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JU Centra za socijalni rad za Glavni grad Podgorica, gradske Opštine Golubovci i Tuzi i Opštinu Danilovgrad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7983 od 16.06.2014.godine JU Centra za socijalni rad za Glavni grad Podgorica, gradske Opštine Golubovci i Tuzi i Opštinu Danilovgrad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kont1</dc:creator>
  <dc:description/>
  <dc:language>en-US</dc:language>
  <cp:lastModifiedBy>Itana</cp:lastModifiedBy>
  <cp:lastPrinted>2015-02-23T12:25:00Z</cp:lastPrinted>
  <dcterms:modified xsi:type="dcterms:W3CDTF">2015-03-13T13:32:00Z</dcterms:modified>
  <cp:revision>2</cp:revision>
  <dc:subject/>
  <dc:title/>
</cp:coreProperties>
</file>