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263/1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2.02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ALFA Centra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 12-10/01 od 23.01.2014. godine izjavljenoj zbog povrede pravila postupka-nedonošenja rješenja Ministarstva finansija-Komisije za raspodjelu dijela prihoda od igara na sreću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2.01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ALFA Centra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 12-10/01 od 23.01.2014. 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Ministarstva finansija-Komisije za raspodjelu od dijela prihoda od igara na sreću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ALFA Centar podnio je žalbu zbog povrede pravila postupka br. 12-10/01 od 23.01.2014. godine godine Ministarstva finansija-Komisije za raspodjelu dijela prihoda od igara na sreću zbog nedonošenja rješenj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VO ALFA Centar je dana 26.12.2014. godine dopisom broj 8612/14 obavijestio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ALFA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0:00Z</dcterms:created>
  <dc:creator>kont1</dc:creator>
  <dc:description/>
  <dc:language>en-US</dc:language>
  <cp:lastModifiedBy>Itana</cp:lastModifiedBy>
  <cp:lastPrinted>2015-02-02T13:14:00Z</cp:lastPrinted>
  <dcterms:modified xsi:type="dcterms:W3CDTF">2015-03-13T13:40:00Z</dcterms:modified>
  <cp:revision>2</cp:revision>
  <dc:subject/>
  <dc:title/>
</cp:coreProperties>
</file>