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UP II-29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4.02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4447 od 20.01.2015.godine izjavljenoj zbog povrede pravila postupka –nedonošenja rješenja Opštine Herceg Novi Uprave lokalnih javnih prihoda 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2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4447 od 20.01.2015.godine izjavljenoj zbog povrede pravila postupk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– nedonošenja rješenja Opštine Herceg Novi Uprave lokalnih javnih prihoda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VO Mans podnijela je žalbu zbog povrede pravila postupka br.15/74447 od 20.01.2015.godine Opštine Herceg Novi Uprave lokalnih javnih prihoda zbog nedonošenja rješenja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0.02.2015.godine dopisom br.88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25:00Z</dcterms:created>
  <dc:creator>kont1</dc:creator>
  <dc:description/>
  <dc:language>en-US</dc:language>
  <cp:lastModifiedBy>Itana</cp:lastModifiedBy>
  <cp:lastPrinted>2015-02-23T12:25:00Z</cp:lastPrinted>
  <dcterms:modified xsi:type="dcterms:W3CDTF">2015-03-13T16:25:00Z</dcterms:modified>
  <cp:revision>2</cp:revision>
  <dc:subject/>
  <dc:title/>
</cp:coreProperties>
</file>