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292/1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3.02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 14/73089 od 22.09.2014. godine izjavljenoj zbog poništaja rješenja Poreske uprave br.03/1-10534/2-14 od 04.09.2014.godin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2.02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 14/73089 od 22.09.2014. godine izjavljenoj zbog poništaja rješenja Poreske uprave br.03/1-10534/2-14 od 04.09.2014.godin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ništaja rješenja Poreske uprave br.03/1-10534/2-14 od 04.09.2014.godin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8.01.2015. godine dopisom broj 206/15 obavijestila Agenciju da povlači žalbu, te se postupak po žalbi zbog pogrešne primjene materijalnog prav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30:00Z</dcterms:created>
  <dc:creator>kont1</dc:creator>
  <dc:description/>
  <dc:language>en-US</dc:language>
  <cp:lastModifiedBy>Itana</cp:lastModifiedBy>
  <cp:lastPrinted>2014-05-26T13:39:00Z</cp:lastPrinted>
  <dcterms:modified xsi:type="dcterms:W3CDTF">2015-03-13T16:30:00Z</dcterms:modified>
  <cp:revision>2</cp:revision>
  <dc:subject/>
  <dc:title/>
</cp:coreProperties>
</file>