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99/14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9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73831 od 27.11.2014.godine izjavljenoj zbog povrede pravila postupka –poništaja akta Ministarstva za informaciono društvo i telekomunikacije br. UPI 403-01-77/2-14 od 11.11.2014.godin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2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73831 od 27.11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poništaja akta Ministarstva za informaciono društvo i telekomunikacije br. UPI 403-01-77/2-14 od 11.11.2014.godi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4/73831 od 27.11.2014.godine Ministarstva za informaciono društvo i telekomunikacije a koja je izjavljena radi poništaja akta Ministarstva za informaciono društvo i telekomunikacije br. UPI 403-01-77/2-14 od 11.11.2014.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2.2015.godine dopisom br.679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22:00Z</dcterms:created>
  <dc:creator>kont1</dc:creator>
  <dc:description/>
  <dc:language>en-US</dc:language>
  <cp:lastModifiedBy>Itana</cp:lastModifiedBy>
  <cp:lastPrinted>2015-02-19T09:00:00Z</cp:lastPrinted>
  <dcterms:modified xsi:type="dcterms:W3CDTF">2015-03-13T16:22:00Z</dcterms:modified>
  <cp:revision>2</cp:revision>
  <dc:subject/>
  <dc:title/>
</cp:coreProperties>
</file>