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299/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03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4/69698-69706 od 16.06.2014. godine izjavljenoj zbog povrede pravila postupka – nedonošenja rješenja Sekretarijata za finansije Glavnog Grada Podgorice, na osnovu člana 38 stav 2 Zakona o slobodnom pristupu informacijama (“Sl.listCrne Gore”, br.44/12) i člana 242 stav 2 Zakona o opštem upravnom postupku (“Sl.list Crne Gore”, br .60/03, 73/10 i 32/11) je na održanoj sjednici dana 02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 14/69698-69706 od 16.06.2014. godine izjavljenoj zbog povrede pravila postupka – nedonošenja rješenja Sekretarijata za finansije Glavnog Grada Podgoric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4/69698-69706 od 16.06.2014. godine Sekretarijata za finansije Glavnog Grada Podgoric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17.10.2014.godine dopisom br.7034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32:00Z</dcterms:created>
  <dc:creator>kont1</dc:creator>
  <dc:description/>
  <dc:language>en-US</dc:language>
  <cp:lastModifiedBy>Itana</cp:lastModifiedBy>
  <cp:lastPrinted>2014-05-26T13:39:00Z</cp:lastPrinted>
  <dcterms:modified xsi:type="dcterms:W3CDTF">2015-03-13T16:32:00Z</dcterms:modified>
  <cp:revision>2</cp:revision>
  <dc:subject/>
  <dc:title/>
</cp:coreProperties>
</file>