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315/1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3.02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 14/71731 od 31.07.2014.godine izjavljenoj zbog poništaja akta Sekretarijata za privredu, razvoj i finansije Opštine Plav br.3040-594 od 09.06.2014.godin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2.02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 14/71731 od 31.07.2014.godine zbog poništaja akta Sekretarijata za privredu, razvoj i finansije Opštine Plav br.3040-594 od 09.06.2014.godin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br. 14/71731 od 31.07.2014.godine  zbog poništaja akta Sekretarijata za privredu, razvoj i finansij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Opštine Plav br.3040-594 od 09.06.2014.godin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30.01.2015. godine dopisom broj 224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Muhamed Gjokaj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Dostavljeno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Sekretarijatu za privredu, razvoj i finansije Opštine Plav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NVO Man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Odsjeku za pristup informacijam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a/a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 xml:space="preserve">Predmet obradila : Ivana Šaranović  </w:t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Izvjestilac : Muhamed Gjokaj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34:00Z</dcterms:created>
  <dc:creator>kont1</dc:creator>
  <dc:description/>
  <dc:language>en-US</dc:language>
  <cp:lastModifiedBy>Itana</cp:lastModifiedBy>
  <cp:lastPrinted>2014-05-26T13:39:00Z</cp:lastPrinted>
  <dcterms:modified xsi:type="dcterms:W3CDTF">2015-03-13T16:34:00Z</dcterms:modified>
  <cp:revision>2</cp:revision>
  <dc:subject/>
  <dc:title/>
</cp:coreProperties>
</file>