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r. UPII-321/14-1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Podgorica,02.02.2015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Agencija za zaštitu ličnih podataka i slobodan pristup informacijama-Savjet Agencije, rješavajući po žalbi NVO Mans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r. 14/73687 od 11.12.2014. godine izjavljenoj zbog povrede pravila postupka-nedonošenja rješenja Agencije za nacionalnu bezbjednost, na osnovu člana 38 stav 2 Zakona o slobodnom pristupu informacijama (“Sl.list Crne Gore”, br.44/12) i člana 242 stav 2 Zakona o opštem upravnom postupku (“Sl.list Crne Gore”, br .60/03, 73/10 i 32/11)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je na održanoj sjednici dana 22.01.2015.godine donio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 A K LJ U Č A K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Obustavlja se postupak pokrenut po žalbi NVO Mans br. 14/73687 od 11.12.2014. godine izjavljenoj zbog povrede pravila postupka-nedonošenja rješenja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Agencije za nacionalnu bezbjednost zbog odustanka od žalbe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 b r a z l o ž e nj 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VO Mans podnijela je žalbu zbog povrede pravila postupka br. 14/73687 od 11.12.2014. godine Agencije za nacionalnu bezbjednost zbog nedonošenja rješenja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VO Mans je dana 16.01.2015. godine dopisom broj 66/15 obavijestila Agenciju da povlači žalbu, te se postupak po žalbi zbog povrede pravila postupka smatra okončanim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U postupku po žalbi Savjet Agencije shodno članu 242 stav 2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akona o opštem upravnom postupku utvrdio da je podnosilac žalbe NVO Mans odustao od žalbe, pa je odlučeno kao u dispozitivu zaključka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  <w:lang w:val="sr-Latn-CS"/>
        </w:rPr>
        <w:t>Pravna pouka:</w:t>
      </w:r>
      <w:r>
        <w:rPr>
          <w:rFonts w:cs="Tahoma" w:ascii="Tahoma" w:hAnsi="Tahoma"/>
          <w:sz w:val="20"/>
          <w:szCs w:val="20"/>
          <w:lang w:val="sr-Latn-CS"/>
        </w:rPr>
        <w:t xml:space="preserve"> Protiv ovog Zaključka može se pokrenuti Upravni spor u roku od 30 dana od dana prijema.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sz w:val="20"/>
          <w:szCs w:val="20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  <w:lang w:val="sr-Latn-CS"/>
        </w:rPr>
        <w:t>SAVJET AGENCIJE</w:t>
      </w:r>
      <w:r>
        <w:rPr>
          <w:rFonts w:cs="Tahoma" w:ascii="Tahoma" w:hAnsi="Tahoma"/>
          <w:b/>
          <w:sz w:val="20"/>
          <w:szCs w:val="20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  <w:t>Predsjednik,  Muhamed Gjokaj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Spacing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3:31:00Z</dcterms:created>
  <dc:creator>kont1</dc:creator>
  <dc:description/>
  <dc:language>en-US</dc:language>
  <cp:lastModifiedBy>Itana</cp:lastModifiedBy>
  <cp:lastPrinted>2014-05-26T13:39:00Z</cp:lastPrinted>
  <dcterms:modified xsi:type="dcterms:W3CDTF">2015-03-13T13:31:00Z</dcterms:modified>
  <cp:revision>2</cp:revision>
  <dc:subject/>
  <dc:title/>
</cp:coreProperties>
</file>