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II-321/14-2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2.02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 14/73710 od 11.12.2014.godine izjavljenoj zbog povrede pravila postupka-nedonošenja rješenja Agencije za nacionalnu bezbjednost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2.01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4/73710 od 11.12.2014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Agencije za nacionalnu bezbjednost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4/73710 od 11.12.2014.godine Agencije za nacionalnu bezbjednost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6.01.2015. godine dopisom broj 66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0:00Z</dcterms:created>
  <dc:creator>kont1</dc:creator>
  <dc:description/>
  <dc:language>en-US</dc:language>
  <cp:lastModifiedBy>Itana</cp:lastModifiedBy>
  <cp:lastPrinted>2014-05-26T13:39:00Z</cp:lastPrinted>
  <dcterms:modified xsi:type="dcterms:W3CDTF">2015-03-13T13:30:00Z</dcterms:modified>
  <cp:revision>2</cp:revision>
  <dc:subject/>
  <dc:title/>
</cp:coreProperties>
</file>