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6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130-74134 od 25.12.2014.godine izjavljenoj zbog povrede pravila postupka –nedonošenja rješenja Opštine Herceg Novi Sekretarijata za finansije i ekonomski razvoj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130-74134 od 25.12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Opštine Herceg Novi Sekretarijata za finansije i ekonomski razvoj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4130-74134 od 25.12.2014.godine Opštine Herceg Novi Sekretarijata za finansije i ekonomski razvoj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2.2015.godine dopisom br.76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6:00Z</dcterms:created>
  <dc:creator>kont1</dc:creator>
  <dc:description/>
  <dc:language>en-US</dc:language>
  <cp:lastModifiedBy>Itana</cp:lastModifiedBy>
  <cp:lastPrinted>2015-02-23T12:25:00Z</cp:lastPrinted>
  <dcterms:modified xsi:type="dcterms:W3CDTF">2015-03-13T16:26:00Z</dcterms:modified>
  <cp:revision>2</cp:revision>
  <dc:subject/>
  <dc:title/>
</cp:coreProperties>
</file>