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660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4/60048 od 31.07.2014.godine izjavljenoj zbog poništaja akta Zavoda za zapošljavanje Crne Gore br. 0601-100/31/2/3 od 11.07.2014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4/60048 od 31.07.2014.godine izjavljenoj zbog poništaja akta Zavoda za zapošljavanje Crne Gore br. 0601-100/31/2/3 od 11.07.2014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r. 14/60048 od 31.07.2014.godine zbog poništaja akta Zavoda za zapošljavanje Crne Gore br. 0601-100/31/2/3 od 11.07.2014.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1.2015. godine dopisom broj 22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stavljen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Zavodu za zapošljavanj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VO Ma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dsjeku za pristup informacija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 xml:space="preserve">Predmet obradila : Ivana Šaranović  </w:t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Izvjestilac : Radenko Lacmanov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5:00Z</dcterms:created>
  <dc:creator>kont1</dc:creator>
  <dc:description/>
  <dc:language>en-US</dc:language>
  <cp:lastModifiedBy>Itana</cp:lastModifiedBy>
  <cp:lastPrinted>2014-05-26T13:39:00Z</cp:lastPrinted>
  <dcterms:modified xsi:type="dcterms:W3CDTF">2015-03-13T16:35:00Z</dcterms:modified>
  <cp:revision>2</cp:revision>
  <dc:subject/>
  <dc:title/>
</cp:coreProperties>
</file>