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79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0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0073-70077 od 18.07.2014.godine izjavljenoj zbog povrede pravila postupka –nedonošenja rješenja Sekretarijata za opštu upravu Opštine Kolašin 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5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0073-70077 od 18.07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Sekretarijata za opštu upravu Opštine Kolašin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70073-70077 od 18.07.2014.godine Sekretarijata za opštu upravu Opštine Kolašin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3.03.2015.godine dopisom br.1203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27:00Z</dcterms:created>
  <dc:creator>kont1</dc:creator>
  <dc:description/>
  <dc:language>en-US</dc:language>
  <cp:lastModifiedBy>Itana</cp:lastModifiedBy>
  <cp:lastPrinted>2015-02-23T12:25:00Z</cp:lastPrinted>
  <dcterms:modified xsi:type="dcterms:W3CDTF">2015-03-13T16:27:00Z</dcterms:modified>
  <cp:revision>2</cp:revision>
  <dc:subject/>
  <dc:title/>
</cp:coreProperties>
</file>