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016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5.05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Fondacije “Pomoć – Akcija za sjever Crne Gore”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ž-34-275 od 31.03.2015.godine izjavljenoj zbog povrede pravila postupka-nedonošenja rješenja Elektroprivrede Crne Gore AD Nikšić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Fondacije “Pomoć – Akcija za sjever Crne Gore” br. ž-34-275 od 31.03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lektroprivrede Crne Gore AD Nikšić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Fondacija “Pomoć – Akcija za sjever Crne Gore” podnijela je žalbu zbog povrede pravila postupka br.ž-34-275 od 31.03.2015.godine Elektroprivrede Crne Gore AD Nikšić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Fondacija “Pomoć – Akcija za sjever Crne Gore” je dana 22.04.2015.godine dopisom br.2499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Fondacija “ Pomoć – Akcija za sjever Crne Gore”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1:00Z</dcterms:created>
  <dc:creator>kont1</dc:creator>
  <dc:description/>
  <dc:language>en-US</dc:language>
  <cp:lastModifiedBy>Agencija ZLP</cp:lastModifiedBy>
  <cp:lastPrinted>2015-03-30T13:48:00Z</cp:lastPrinted>
  <dcterms:modified xsi:type="dcterms:W3CDTF">2015-09-07T08:31:00Z</dcterms:modified>
  <cp:revision>2</cp:revision>
  <dc:subject/>
  <dc:title/>
</cp:coreProperties>
</file>