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01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5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5756-75760 od 02.04.2015.godine izjavljenoj zbog povrede pravila postupka-nedonošenja rješenja Luke Bar AD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5756-75760 od 02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uke Bar AD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5756-75760 od 02.04.2015.godine Luke Bar AD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4.2015.godine dopisom br.252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1:00Z</dcterms:created>
  <dc:creator>kont1</dc:creator>
  <dc:description/>
  <dc:language>en-US</dc:language>
  <cp:lastModifiedBy>Agencija ZLP</cp:lastModifiedBy>
  <cp:lastPrinted>2015-03-30T13:48:00Z</cp:lastPrinted>
  <dcterms:modified xsi:type="dcterms:W3CDTF">2015-09-07T11:01:00Z</dcterms:modified>
  <cp:revision>2</cp:revision>
  <dc:subject/>
  <dc:title/>
</cp:coreProperties>
</file>