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12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2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5739 od 01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5739 od 01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5739  od 01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5.05.2015.godine dopisom br.318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6:00Z</dcterms:modified>
  <cp:revision>2</cp:revision>
  <dc:subject/>
  <dc:title/>
</cp:coreProperties>
</file>