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226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ama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6080-76081 od 08.04.2015.godine, br.15/76068-76069 od 08.04.2015.godine, br.15/76066-76067 od 08.04.2015.godine i br.15/76064-76065 od 08.04.2015.godine izjavljenoj zbog povrede pravila postupka-nedonošenja rješenja Ministarstva unutrašnjih poslova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ama NVO Mans br.15/76080-76081 od 08.04.2015.godine, br.15/76068-76069 od 08.04.2015.godine, br.15/76066-76067 od 08.04.2015.godine i br.15/76064-76065 od 08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unutrašnjih poslov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e zbog povrede pravila postupka br.15/76080-76081 od 08.04.2015.godine, br.15/76068-76069 od 08.04.2015.godine, br.15/76066-76067 od 08.04.2015.godine i br.15/76064-76065 od 08.04.2015.godine Ministarstva unutrašnjih poslov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7.06.2015.godine dopisom br.3807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5:00Z</dcterms:created>
  <dc:creator>kont1</dc:creator>
  <dc:description/>
  <dc:language>en-US</dc:language>
  <cp:lastModifiedBy>Agencija ZLP</cp:lastModifiedBy>
  <cp:lastPrinted>2015-06-10T11:29:00Z</cp:lastPrinted>
  <dcterms:modified xsi:type="dcterms:W3CDTF">2015-09-07T11:45:00Z</dcterms:modified>
  <cp:revision>2</cp:revision>
  <dc:subject/>
  <dc:title/>
</cp:coreProperties>
</file>