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8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303 od 20.04.2015.godine izjavljenoj zbog povrede pravila postupka-nedonošenja rješenja JZU Opšte bolnice Bijelo Pol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303 od 20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JZU Opšte bolnice Bijelo Pol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303 od 20.04.2015.godine JZU Opšte bolnice Bijelo Pol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6.2015.godine dopisom br.387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0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00:00Z</dcterms:modified>
  <cp:revision>2</cp:revision>
  <dc:subject/>
  <dc:title/>
</cp:coreProperties>
</file>