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 UPII 1288/15-1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odgorica, 18.06.2015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Predlogu za admnistrativno izvršenje rješenja Fonda penzijskog invalidskog osiguranja  Crne Gore br. 01-1443 od 13. juna 2014.godine NVO Mans br.15/70622-70625 od 06.05.2015.godine, na osnovu člana 38 stav 2 Zakona o slobodnom pristupu informacijama (“Sl.list Crne Gore”, br.44/12) i člana 55 stav 4 Zakona o opštem upravnom postupku (“Sl.list Crne Gore”, br .60/03, 73/10 i 32/11)  je na održanoj sjednici dana 12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 je nenadležna da postupa po Predlog za admnistrativno izvršenje rješenja Fonda penzijskog invalidskog osiguranja Crne Gore  br. 01-1443 od 13. juna 2014.godine NVO Mans br.15/70622-70625 od 06.05.2015.godine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ise predmeta dostaviti Fondu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enzijskog invalidskog osiguranja Crne Gore na dalje postupanje i odlučivanj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Fond penzijskog invalidskog osiguranja Crne Gore dostavilo je Agenciji za zaštitu ličnih podataka i slobodan pristup informacijama Predlog za admnistrativno izvršenje rješenja Fonda penzijskog invalidskog osiguranja Crne Gore  br. 01-1443 od 13. juna 2014.godine NVO Mans br.15/70622-70625 od 06.05.2015.godine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Zakon o slobodnom pristupu informacijama (“Sl.list Crne Gore”, br.44/12) u članu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34 propisuje</w:t>
      </w:r>
      <w:r>
        <w:rPr>
          <w:rFonts w:cs="Tahoma" w:ascii="Tahoma" w:hAnsi="Tahoma"/>
          <w:sz w:val="24"/>
          <w:szCs w:val="24"/>
        </w:rPr>
        <w:t xml:space="preserve"> da </w:t>
      </w:r>
      <w:r>
        <w:rPr>
          <w:rFonts w:cs="Tahoma" w:ascii="Tahoma" w:hAnsi="Tahoma"/>
          <w:bCs/>
          <w:color w:val="000000"/>
          <w:sz w:val="24"/>
          <w:szCs w:val="24"/>
        </w:rPr>
        <w:t>protiv akta organa vlasti o zahtjevu za pristup informaciji podnosilac zahtjeva i drugo zainteresovano lice može izjaviti žalbu nezavisnom nadzornom organu nadležnom za zaštitu podataka o ličnosti i pristup informacijama, Agenciji za zaštitu podataka o ličnosti i pristup informacijama preko organa vlasti koji je o zahtjevu rješavao u prvom stepenu. Član 267 stav 3 Zakona o opštem upravnom postupku propisuje da se izvršenje po službenoj dužnosti sprovodi kada to nalaže javni interes, a izvršenje koje je u interesu stranske sprovodi se po predlogu stranke. Član 269 stav 1 Zakona o opštem upravnom postupku propisuje da se izvršenje radi ispunjenja novčanih i nenovčanih obaveza izvršenika sprovodi administrativnim putem. Član 270 stav 1 Zakona o opštem upravnom postupku propisuje da administastrativno izvršenje, izuzev novčanih obaveza, sprovodi organ koji je stvar rješavao u prvom stepenu, ako posebim propisom nije drukčije određeno. Član 272 Zakona o opštem upravnom postupku propisuje da administrativno izvršenje koji sprovodi organ koji je upravnu stvar rješavao u prvom stepenu sprovodi se na osnovu rješenja koje je postalo izvršno i zaključka o dozvoli izvršenja . Član 32 Zakona o slobodnom pristupu informacijama propisuje da je organ vlasti dužan je da izvrši rješenje kojim se dozvoljava pristup informaciji u roku od tri radna dana od dana dostavljanja rješenja podnosiocu zahtjeva, odnosno u roku od pet dana od dana kada je podnosilac zahtjeva dostavio dokaz o uplati troškova postupka, ako su oni rješenjem određeni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55 stav 4 Zakona o opštem upravnom postupku (“Sl.list Crne Gore”, br .60/03, 73/10 i 32/11)  propisuje da  kad organ poštom dobije podnesak za čiji prijem nije nadležan, a nesumnjivo je koji je organ nadležan za prijem, poslaće podnesak, bez odlaganja, nadležnom organu, odnosno sudu i o tome će obavijestiti stranku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Kako u konkretnom slučaju nije podnijeta žalba već se radi o aktu Fonda penzijskog invalidskog osiguranja Crne Gore koji se odnosi na administartivno izvršenje rješenj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Fonda penzijskog invalidskog osiguranja Crne br. 01-1443 od 13. juna 2014.godine imajući u vidu naprijed citirane odredbe Zakona o slobodnom pristupu informacijama i Zakona o opštem upravnom postupku Savjet Agencije nalazi da nije nadležan da odlučuje u konkretnom predmetu te će spisi predmet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biti proslijeđeni nadležnom Fondu</w:t>
      </w:r>
      <w:r>
        <w:rPr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enzijskog invalidskog osiguranja Crne Gore na dalji postupak i odlučivanj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postupku odlučivanja po Predlog za admnistrativno izvršenje rješenja Fonda penzijskog invalidskog osiguranja Crne Gore br. 01-1443 od 13. juna 2014.godine Savjet Agencije shodno članu 55 stav 4 Zakona o opštem upravnom postupku utvrdio da je akt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Fonda penzijskog invalidskog osiguranja Crne Gore  predat nenadležnom organu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3:00Z</dcterms:created>
  <dc:creator>Bilja</dc:creator>
  <dc:description/>
  <dc:language>en-US</dc:language>
  <cp:lastModifiedBy>Agencija ZLP</cp:lastModifiedBy>
  <cp:lastPrinted>2015-06-18T14:39:00Z</cp:lastPrinted>
  <dcterms:modified xsi:type="dcterms:W3CDTF">2015-09-07T08:13:00Z</dcterms:modified>
  <cp:revision>2</cp:revision>
  <dc:subject/>
  <dc:title/>
</cp:coreProperties>
</file>