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29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408-76410 od 06.05.2015.godine izjavljenoj zbog povrede pravila postupka i pogrešne primjene materijalnih propisa radi poništaja rješenja Zavoda za statistiku br. 01-1098/2 od 17.04.2015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408-76410 od 06.05.2015.godine izjavljenoj zbog povrede pravila postupka i pogrešne primjene materijalnih propisa a radi poništaja rješenja Zavoda za statistiku br. 01-1098/2 od 17.04.2015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br.15/76408-76410 od 06.05.2015.godine zbog povrede pravila postupka i pogrešne primjene materijalnih propisa a radi poništaja rješenja Zavoda za statistiku br.01-1098/2 od 17.04.2015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8.06.2015.godine dopisom br.3829/15 obavijestila Agenciju da povlači žalbu, te se postupak po žalbi zbog povrede pravila postupka i pogrešne primjene materijalnih propisa smatra okončanim jer je ranije podnijetim zahtjevom za slobodan pristup informacijma br. 15/76405-76407 tražena ista infromaci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8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8:00Z</dcterms:modified>
  <cp:revision>2</cp:revision>
  <dc:subject/>
  <dc:title/>
</cp:coreProperties>
</file>