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1296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9.06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76390-76392 od 06.05.2015.godine izjavljenoj zbog povrede pravila postupka i pogrešne primjene materijalnih propisa radi poništaja rješenja Zavoda za statistiku br. 01-1102/2 od 17.04.2015.godin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0.06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76390-76392 od 06.05.2015.godine izjavljenoj zbog povrede pravila postupka i pogrešne primjene materijalnih propisa a radi poništaja rješenja Zavoda za statistiku br. 01-1102/2 od 17.04.2015.godin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br.15/76390-76392 od 06.05.2015.godine zbog povrede pravila postupka i pogrešne primjene materijalnih propisa a radi poništaja rješenja Zavoda za statistiku br.01-1102/2 od 17.04.2015.godine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18.06.2015.godine dopisom br.3828/15 obavijestila Agenciju da povlači žalbu, te se postupak po žalbi zbog povrede pravila postupka i pogrešne primjene materijalnih propisa smatra okončanim jer je ranije podnijetim zahtjevom za slobodan pristup informacijma br. 15/76387-76389 tražena ista infromaci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55:00Z</dcterms:created>
  <dc:creator>kont1</dc:creator>
  <dc:description/>
  <dc:language>en-US</dc:language>
  <cp:lastModifiedBy>Agencija ZLP</cp:lastModifiedBy>
  <cp:lastPrinted>2015-06-10T11:29:00Z</cp:lastPrinted>
  <dcterms:modified xsi:type="dcterms:W3CDTF">2015-09-07T11:55:00Z</dcterms:modified>
  <cp:revision>2</cp:revision>
  <dc:subject/>
  <dc:title/>
</cp:coreProperties>
</file>