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42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080-77085 od 18.05.2015.godine izjavljenoj zbog povrede pravila postupka-nedonošenja rješenja Ministarstva održivog razvoja i turizm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080-77085 od 18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živog razvoja i turizm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080-77085 od 18.05.2015.godine Ministarstvo održivog razvoja i turizm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9.06.2015.godine dopisom br.3529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2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02:00Z</dcterms:modified>
  <cp:revision>2</cp:revision>
  <dc:subject/>
  <dc:title/>
</cp:coreProperties>
</file>