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50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755-76756 od 05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755-76756 od 05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755-76756 od 05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78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1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1:00Z</dcterms:modified>
  <cp:revision>2</cp:revision>
  <dc:subject/>
  <dc:title/>
</cp:coreProperties>
</file>