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52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9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6369 od 27.04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0.06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6369 od 27.04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6369 od 27.04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7.06.2015.godine dopisom br.3788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9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49:00Z</dcterms:modified>
  <cp:revision>2</cp:revision>
  <dc:subject/>
  <dc:title/>
</cp:coreProperties>
</file>