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52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3549-73550 od 12.11.2014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3549-73550 od 12.11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3549-73550 od 12.11.2014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4.06.2015.godine dopisom br.400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5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35:00Z</dcterms:modified>
  <cp:revision>2</cp:revision>
  <dc:subject/>
  <dc:title/>
</cp:coreProperties>
</file>