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624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7046 od 15.05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br.15/77046 od 15.05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7046 od 15.05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6.2015.godine dopisom br.380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4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54:00Z</dcterms:modified>
  <cp:revision>2</cp:revision>
  <dc:subject/>
  <dc:title/>
</cp:coreProperties>
</file>