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53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7537-77538 od 01.06.2015.godine izjavljenoj zbog povrede pravila postupka-nedonošenja rješenja Uprave za nekretnine Područna jednica Bijelo Pol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7537-77538  od 01.06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nekretnine Područna jednica Bijelo Pol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7537-77538 od 01.06.2015.godine Uprave za nekretnine Područna jednica Bijelo Pol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6.2015.godine dopisom br.400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5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5:00Z</dcterms:modified>
  <cp:revision>2</cp:revision>
  <dc:subject/>
  <dc:title/>
</cp:coreProperties>
</file>