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733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7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8105-78111 od 16.06.2015.godine izjavljenoj zbog povrede pravila postupka-nedonošenja rješenja Regulatorne agencije za energetiku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7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8105-78111 od 16.06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egulatorne agencije za energetiku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8105-78111 od 16.06.2015.godine Regulatorne agencije za energetiku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2.07.2015.godine dopisom br.4528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2:00Z</dcterms:created>
  <dc:creator>kont1</dc:creator>
  <dc:description/>
  <dc:language>en-US</dc:language>
  <cp:lastModifiedBy>Agencija ZLP</cp:lastModifiedBy>
  <cp:lastPrinted>2015-06-10T11:29:00Z</cp:lastPrinted>
  <dcterms:modified xsi:type="dcterms:W3CDTF">2015-09-07T11:52:00Z</dcterms:modified>
  <cp:revision>2</cp:revision>
  <dc:subject/>
  <dc:title/>
</cp:coreProperties>
</file>