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9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73647 od 11.12.2014.godine izjavljenoj zbog povrede pravila postupka –nedonošenja rješenja Ministarstva zdravlj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3647 od 11.1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zdravl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4/73647 od 11.12.2014.godine Ministarstva zdravlja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3.2015.godine dopisom br.178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6:00Z</dcterms:created>
  <dc:creator>kont1</dc:creator>
  <dc:description/>
  <dc:language>en-US</dc:language>
  <cp:lastModifiedBy>Agencija ZLP</cp:lastModifiedBy>
  <cp:lastPrinted>2015-03-13T14:48:00Z</cp:lastPrinted>
  <dcterms:modified xsi:type="dcterms:W3CDTF">2015-09-07T11:46:00Z</dcterms:modified>
  <cp:revision>2</cp:revision>
  <dc:subject/>
  <dc:title/>
</cp:coreProperties>
</file>