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29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Agencije za elektronske komunikacije i poštansku djelatnost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22.01.2015.godine izjavljenoj zbog povrede pravila postupka-nedonošenja rješenja Privrednog suda u Podgorici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7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Agencije za elektronske komunikacije i poštansku djelatnost od 22.01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ivrednog suda u Podgorici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elektronske komunikacije i poštansku djelatnost podnijela j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ana 22.01.2015.godine žalbu zbog povrede pravila postupka Privrednog suda u Podgorici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elektronske komunikacije i poštansku djelatnost je dana 24.02.2015.godine dopisom br.94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Agencija za elektronske komunikacije i poštansku djelatnost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kont1</dc:creator>
  <dc:description/>
  <dc:language>en-US</dc:language>
  <cp:lastModifiedBy>Agencija ZLP</cp:lastModifiedBy>
  <cp:lastPrinted>2015-03-24T14:01:00Z</cp:lastPrinted>
  <dcterms:modified xsi:type="dcterms:W3CDTF">2015-09-07T11:50:00Z</dcterms:modified>
  <cp:revision>2</cp:revision>
  <dc:subject/>
  <dc:title/>
</cp:coreProperties>
</file>