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46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4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64611-64612 od 28.04.2014.godine izjavljenoj zbog povrede pravila postupka-nedonošenja rješenja Fonda za zaštitu i ostvarivanje manjinskih prava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64611-64612 od 28.04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Fonda za zaštitu i ostvarivanje manjinskih prav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64611-64612 od 28.04.2014.godine Fonda za zaštitu i ostvarivanje manjinskih prav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4.03.2015.godine dopisom br.1780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3:00Z</dcterms:created>
  <dc:creator>kont1</dc:creator>
  <dc:description/>
  <dc:language>en-US</dc:language>
  <cp:lastModifiedBy>Agencija ZLP</cp:lastModifiedBy>
  <cp:lastPrinted>2015-03-23T16:55:00Z</cp:lastPrinted>
  <dcterms:modified xsi:type="dcterms:W3CDTF">2015-09-07T08:33:00Z</dcterms:modified>
  <cp:revision>2</cp:revision>
  <dc:subject/>
  <dc:title/>
</cp:coreProperties>
</file>