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1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0083-70087 od 20.05.2014.godine izjavljenoj zbog povrede pravila postupka-nedonošenja rješenja Opštine Kolašin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0083-70087 od 20.05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Kolašin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0083-70087 od 20.05.2014.godine Opštine Kolašin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7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7:00Z</dcterms:modified>
  <cp:revision>2</cp:revision>
  <dc:subject/>
  <dc:title/>
</cp:coreProperties>
</file>