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61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4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0094-70095 od 18.07.2014.godine izjavljenoj zbog povrede pravila postupka-nedonošenja rješenja Opštine Kolašin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0094-70095 od 18.07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Kolašin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0094-70095 od 18.07.2014.godine Opštine Kolašin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4.2015.godine dopisom br.225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8:00Z</dcterms:created>
  <dc:creator>kont1</dc:creator>
  <dc:description/>
  <dc:language>en-US</dc:language>
  <cp:lastModifiedBy>Agencija ZLP</cp:lastModifiedBy>
  <cp:lastPrinted>2015-03-30T13:48:00Z</cp:lastPrinted>
  <dcterms:modified xsi:type="dcterms:W3CDTF">2015-09-07T11:48:00Z</dcterms:modified>
  <cp:revision>2</cp:revision>
  <dc:subject/>
  <dc:title/>
</cp:coreProperties>
</file>