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5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3460-63461 od 15.04.2014.godine izjavljenoj zbog povrede pravila postupka-nedonošenja rješenja Fakulteta za sport i fizičko vaspit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3460-63461 od 15.04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akulteta za sport i fizičko vaspit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3460-63461 od 15.04.2014.godine Fakulteta za sport i fizičko vaspit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7.03.2015.godine dopisom br.186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33:00Z</dcterms:modified>
  <cp:revision>2</cp:revision>
  <dc:subject/>
  <dc:title/>
</cp:coreProperties>
</file>