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UPII 728/15-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 14.05.2015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prigovoru  XX UP II 728/15 od 19.02.2015.godine izjavljene radi poništaja rješenja Uprave za nekretnine Područna jedinica Podgorica br. 958-101-92/2015 od 10.02.2015.godine, na osnovu člana 38 stav 2 Zakona o slobodnom pristupu informacijama (“Sl.list Crne Gore”, br.44/12) i člana 55 stav 4 Zakona o opštem upravnom postupku (“Sl.list Crne Gore”, br .60/03, 73/10 i 32/11) 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 je nenadležna da postupa po prigovoru  XX UP II 728/15 od 19.02.2015.godine izjavljene radi poništaja rješenja Uprave za nekretnine Područna jedinica Podgorica br. 958-101-92/2015 od 10.02.2015.godine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ise predmeta dostaviti Upravi za nekretnine Područna jedinica Podgorica na dalje postupanje i odlučivan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XX izjavila je Upravi na nekretnine Područna jednica Podgorica prigovor UP II 728/15 od 19.02.2015.godine izjavljen radi poništaja rješenja Uprave za nekretnine Područna jedinica Podgorica br. 958-101-92/2015 od 10.02.2015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 o slobodnom pristupu informacijama počeo je da se primjenjuje od 17.02.2013.godine.</w:t>
      </w:r>
      <w:r>
        <w:rPr>
          <w:rFonts w:cs="Tahoma" w:ascii="Tahoma" w:hAnsi="Tahoma"/>
          <w:bCs/>
          <w:color w:val="000000"/>
          <w:sz w:val="24"/>
          <w:szCs w:val="24"/>
        </w:rPr>
        <w:t>Članom 34 Zakona o slobodnom pristupu informacijama propisuje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tiv akta organa vlasti o zahtjevu za pristup informaciji podnosilac zahtjeva i drugo zainteresovano lice može izjaviti žalbu nezavisnom nadzornom organu nadležnom za zaštitu podataka o ličnosti i pristup informacijama, Agenciji za zaštitu podataka o ličnosti i pristup informacijama preko organa vlasti koji je o zahtjevu rješavao u prvom stepenu. </w:t>
      </w:r>
      <w:r>
        <w:rPr>
          <w:rFonts w:cs="Tahoma" w:ascii="Tahoma" w:hAnsi="Tahoma"/>
          <w:color w:val="000000"/>
          <w:sz w:val="24"/>
          <w:szCs w:val="24"/>
        </w:rPr>
        <w:t>Kako u konkretnom slučaju nije podnijeta žalba već se prigovor UP II 728/15 od 19.02.2015.godine izjavljen radi poništaja rješenja Uprave za nekretnine Područna jedinica Podgorica br.958-101-92/2015 od 10.02.2015.godine  te da nije podnijet zahtjev za pristup informacijama  što je utvrđeno iz dopisa XX br. 1809/15 od 25.03.2015.godine  već da je podnijet zahtjev za izdavanje izvoda i kopije plana na koji se odnosi Uredba o visini naknada za korišćenje podataka državnog premjera i katastra nepokretnosti broj 06-644/5 od 05.04.2012.godine imajući u vidu naprijed pomenutu odredbu zakona Savjet Agencije nalazi da nije nadležan da odlučuje u konkretnom predmetu te će spisi predmet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iti proslijeđeni nadležnoj Upravi za nekretnine Područna jedinica Podgorica na dalji postupak i odlučivanj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postupku odlučivanja po prigovoru  XX UP II 728/15 od 19.02.2015.godine Savjet Agencije shodno članu 55 stav 4 Zakona o opštem upravnom postupku utvrdio da je prigovor XX UP II 728/15 od 19.02.2015.godine predat nenadležnom organu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-</w:t>
      </w:r>
      <w:r>
        <w:rPr>
          <w:rFonts w:cs="Tahoma" w:ascii="Tahoma" w:hAnsi="Tahoma"/>
          <w:sz w:val="24"/>
          <w:szCs w:val="24"/>
        </w:rPr>
        <w:t xml:space="preserve"> Vere Terzić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- Upravi za nekretnine Područna jedinica Podgorica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Izvjestilac: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5:00Z</dcterms:created>
  <dc:creator>Bilja</dc:creator>
  <dc:description/>
  <dc:language>en-US</dc:language>
  <cp:lastModifiedBy>Agencija ZLP</cp:lastModifiedBy>
  <cp:lastPrinted>2014-10-30T11:49:00Z</cp:lastPrinted>
  <dcterms:modified xsi:type="dcterms:W3CDTF">2015-09-07T08:15:00Z</dcterms:modified>
  <cp:revision>2</cp:revision>
  <dc:subject/>
  <dc:title/>
</cp:coreProperties>
</file>