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75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9479 od 21.07.2014.godine izjavljenoj zbog povrede pravila postupka-nedonošenja rješenja Sekretarijata za ekonomiju i finansije Opštine Bar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9479 od 21.07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ekonomiju i finansije Opštine Bar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69479 od 21.07.2014.godine Sekretarijata za ekonomiju i finansije Opštine Bar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6:00Z</dcterms:created>
  <dc:creator>kont1</dc:creator>
  <dc:description/>
  <dc:language>en-US</dc:language>
  <cp:lastModifiedBy>Agencija ZLP</cp:lastModifiedBy>
  <cp:lastPrinted>2015-03-30T13:48:00Z</cp:lastPrinted>
  <dcterms:modified xsi:type="dcterms:W3CDTF">2015-09-07T11:46:00Z</dcterms:modified>
  <cp:revision>2</cp:revision>
  <dc:subject/>
  <dc:title/>
</cp:coreProperties>
</file>