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76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6.04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Institut Alternativa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UP II 762/15 od 17.03.2015.godine izjavljenoj zbog poništaja rješenja Državne revizorske institucije br. 4018-06-172/2 od 24.02.2015.godin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Institut Alternativa br.UP II 762/15 od 17.03.2015.godine izjavljenoj zbog poništaja rješenja Državne revizorske institucije br. 4018-06-172/2 od 24.02.2015.godi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Institut Alternativa podnijela je zbog poništaja rješenja Državne revizorske institucije br. 4018-06-172/2 od 24.02.2015.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Institut Alternativa je dana 26.03.2015.godine dopisom br.182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Institut Alternativa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3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23:00Z</dcterms:modified>
  <cp:revision>2</cp:revision>
  <dc:subject/>
  <dc:title/>
</cp:coreProperties>
</file>