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 w:eastAsia="en-US"/>
        </w:rPr>
      </w:pPr>
      <w:r>
        <w:rPr>
          <w:rFonts w:cs="Arial" w:ascii="Trebuchet MS" w:hAnsi="Trebuchet MS"/>
          <w:b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 w:eastAsia="en-GB"/>
        </w:rPr>
      </w:pPr>
      <w:r>
        <w:rPr>
          <w:rFonts w:cs="Arial" w:ascii="Arial" w:hAnsi="Arial"/>
          <w:b/>
          <w:sz w:val="24"/>
          <w:szCs w:val="24"/>
          <w:lang w:val="sr-Latn-C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Br.UP II-949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Podgorica, 26.05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Agencija za zaštitu ličnih podataka i slobodan pristup informacijama – Savjet Agencije, rješavajući po žalbi NVO Mans br.15/75027-75029 od 05.03.2015. godine izjavljenoj zbog povrede pravila postupka– nedonošenja rješenja Crnogorskog operatora tržišta električne energije doo Podgorica, na osnovu člana 38 stav 2 Zakona o slobodnom pristupu informacijama (“Sl.list Crne Gore”, br.44/12) i člana 242 stav 2 Zakona o opštem upravnom postupku (“Sl.list Crne Gore”, br .60/03, 73/10 i 32/11) je na održanoj sjednici dana 27.04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bustavlja se postupak pokrenut po žalbi NVO Mans br.15/75027-75029 od 05.03.2015. godine izjavljenoj zbog povrede pravila postupka – nedonošenja rješenja Crnogorskog operatora tržišta električne energije doo Podgorica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podnijela je žalbu zbog povrede pravila postupka br.15/75027-75029 od 05.03.2015. godine Crnogorskog operatora tržišta električne energije doo Podgorica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je dana 27.04.2015.godine dopisom br.2624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postupku po žalbi Savjet Agencije shodno članu 242 stav 2 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2:00Z</dcterms:created>
  <dc:creator>kont1</dc:creator>
  <dc:description/>
  <dc:language>en-US</dc:language>
  <cp:lastModifiedBy>Agencija ZLP</cp:lastModifiedBy>
  <cp:lastPrinted>2015-02-02T13:19:00Z</cp:lastPrinted>
  <dcterms:modified xsi:type="dcterms:W3CDTF">2015-09-07T08:22:00Z</dcterms:modified>
  <cp:revision>2</cp:revision>
  <dc:subject/>
  <dc:title/>
</cp:coreProperties>
</file>