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5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7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95823 od 27.02.2014.godine izjavljenoj zbog povrede pravila postupka –nedonošenja rješenja Prijestonice Ceti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595823 od 27.0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Prijestonice Ceti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4/595823 od 27.02.2014.godine Prijestonice Cetinj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3.2015.godine dopisom br.153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6:00Z</dcterms:created>
  <dc:creator>kont1</dc:creator>
  <dc:description/>
  <dc:language>en-US</dc:language>
  <cp:lastModifiedBy>Agencija ZLP</cp:lastModifiedBy>
  <cp:lastPrinted>2015-03-13T13:48:00Z</cp:lastPrinted>
  <dcterms:modified xsi:type="dcterms:W3CDTF">2015-03-18T08:36:00Z</dcterms:modified>
  <cp:revision>2</cp:revision>
  <dc:subject/>
  <dc:title/>
</cp:coreProperties>
</file>