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65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7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4/73612 od 17.12.2014.godine izjavljenoj zbog povrede pravila postupka –nedonošenja rješenja Elektroprivrede Crne Gore AD Nikšić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1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4/73612 od 17.12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Elektroprivrede Crne Gore AD Nikšić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4/73612 od 17.12.2014.godine Elektroprivrede Crne Gore AD Nikšić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0.03.2015.godine dopisom br.1331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4:00Z</dcterms:created>
  <dc:creator>kont1</dc:creator>
  <dc:description/>
  <dc:language>en-US</dc:language>
  <cp:lastModifiedBy>Agencija ZLP</cp:lastModifiedBy>
  <cp:lastPrinted>2015-03-13T13:48:00Z</cp:lastPrinted>
  <dcterms:modified xsi:type="dcterms:W3CDTF">2015-03-18T08:34:00Z</dcterms:modified>
  <cp:revision>2</cp:revision>
  <dc:subject/>
  <dc:title/>
</cp:coreProperties>
</file>