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Latn-R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48550</wp:posOffset>
            </wp:positionH>
            <wp:positionV relativeFrom="paragraph">
              <wp:posOffset>22860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sr-Latn-RS" w:eastAsia="sr-CS"/>
        </w:rPr>
      </w:pPr>
      <w:r>
        <w:rPr>
          <w:rFonts w:cs="Tahoma" w:ascii="Tahoma" w:hAnsi="Tahoma"/>
          <w:b/>
          <w:sz w:val="28"/>
          <w:szCs w:val="28"/>
          <w:lang w:val="sr-Latn-RS" w:eastAsia="sr-C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5025</wp:posOffset>
                </wp:positionH>
                <wp:positionV relativeFrom="paragraph">
                  <wp:posOffset>104140</wp:posOffset>
                </wp:positionV>
                <wp:extent cx="8096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7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36"/>
          <w:szCs w:val="36"/>
          <w:lang w:val="sr-Latn-RS"/>
        </w:rPr>
      </w:pPr>
      <w:r>
        <w:rPr>
          <w:rFonts w:cs="Tahoma" w:ascii="Tahoma" w:hAnsi="Tahoma"/>
          <w:b/>
          <w:sz w:val="36"/>
          <w:szCs w:val="36"/>
          <w:lang w:val="sr-Latn-RS"/>
        </w:rPr>
        <w:t>PLAN RAD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36"/>
          <w:szCs w:val="36"/>
          <w:lang w:val="sr-Latn-RS"/>
        </w:rPr>
      </w:pPr>
      <w:r>
        <w:rPr>
          <w:rFonts w:cs="Tahoma" w:ascii="Tahoma" w:hAnsi="Tahoma"/>
          <w:b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  <w:lang w:val="sr-Latn-RS"/>
        </w:rPr>
      </w:pPr>
      <w:r>
        <w:rPr>
          <w:rFonts w:cs="Tahoma" w:ascii="Tahoma" w:hAnsi="Tahoma"/>
          <w:b/>
          <w:sz w:val="36"/>
          <w:szCs w:val="36"/>
          <w:lang w:val="sr-Latn-RS"/>
        </w:rPr>
        <w:t>AGENCIJE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  <w:lang w:val="sr-Latn-RS"/>
        </w:rPr>
      </w:pPr>
      <w:r>
        <w:rPr>
          <w:rFonts w:cs="Tahoma" w:ascii="Tahoma" w:hAnsi="Tahoma"/>
          <w:b/>
          <w:sz w:val="36"/>
          <w:szCs w:val="36"/>
          <w:lang w:val="sr-Latn-RS"/>
        </w:rPr>
        <w:t>I SLOBODAN PRISTUP INFORMACIJA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6"/>
          <w:szCs w:val="36"/>
          <w:lang w:val="sr-Latn-RS"/>
        </w:rPr>
        <w:t>ZA 2019. GODINU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36"/>
          <w:szCs w:val="36"/>
          <w:lang w:val="sr-Latn-RS"/>
        </w:rPr>
      </w:pPr>
      <w:r>
        <w:rPr>
          <w:rFonts w:cs="Tahoma" w:ascii="Tahoma" w:hAnsi="Tahoma"/>
          <w:b/>
          <w:sz w:val="36"/>
          <w:szCs w:val="36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i/>
          <w:lang w:val="sr-Latn-RS"/>
        </w:rPr>
        <w:t>Podgorica, decembar 2018.god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UVOD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Web"/>
        <w:numPr>
          <w:ilvl w:val="1"/>
          <w:numId w:val="5"/>
        </w:numPr>
        <w:spacing w:before="0" w:after="0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Pravni osnov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Predlaganje i utvrđivanje Plana rada Agencije za zaštitu ličnih podataka i slobodan pristup informacijama je propisano odredbama člana 56 stav 1 tačka 4 i člana 59 stav 1 tačka 4 Zakona o zaštiti podataka o ličnosti (“Službeni list CG”, br. 79/08, 70/09, 44/12 i 22/17), kojima je definisano da Savjet Agencije „utvrđuje godišnji plan rada i godišnji izvještaj o radu Agencije”, a direktor Agencije „predlaže Savjetu Agencije planove rada...”.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Takođe, članom 15 stav 1 tačka 4 i članom 19 stav 1 tačka 4 Statuta Agencije definisano je da Savjet Agencije „utvrđuje godišnji plan rada i godišnji i polugodišnje izvještaje o radu Agencije”, a da direktor Agencije „predlaže Savjetu Agencije planove rada...”.</w:t>
      </w:r>
    </w:p>
    <w:p>
      <w:pPr>
        <w:pStyle w:val="Default"/>
        <w:ind w:firstLine="720"/>
        <w:jc w:val="both"/>
        <w:rPr/>
      </w:pPr>
      <w:r>
        <w:rPr>
          <w:rFonts w:eastAsia="Times New Roman" w:cs="Tahoma" w:ascii="Tahoma" w:hAnsi="Tahoma"/>
          <w:color w:val="000000"/>
          <w:lang w:val="sr-Latn-RS"/>
        </w:rPr>
        <w:t xml:space="preserve">Bliža određenja o predlaganju, utvrđivanju i sadržaju godišnjeg plana rada Agencije sadržana su u članu 32 Statuta Agencije, kao i </w:t>
      </w:r>
      <w:r>
        <w:rPr>
          <w:rFonts w:cs="Tahoma" w:ascii="Tahoma" w:hAnsi="Tahoma"/>
          <w:color w:val="000000"/>
          <w:lang w:val="sr-Latn-RS"/>
        </w:rPr>
        <w:t>Pravilima o radu Agencije za zaštitu ličnih podataka i slobodan pristup informacijama („Službeni list CG”, broj 26/13). Članom 11 ovih Pravila definisano je da Savjet Agencije utvrđuje godišnji plan rada, na predlog direktora Agencije. Takođe, definisano je da Plan rada sadrži, naročito: pregled aktivnosti kojima se ostvaruju funkcije Agencije (pojedinačno po funkcijama); osnovnu sadržinu posla; nosioce posla (organizaciona jedinica, tim, službenik i dr.); rokove (mjesečno i kvartalno i dr.); subjekte saradnje (pojedinačno naznačenje subjekata i oblika kojima će se saradnja ostvariti) i pregled sredstava potrebnih za programski period.”</w:t>
      </w:r>
    </w:p>
    <w:p>
      <w:pPr>
        <w:pStyle w:val="Default"/>
        <w:jc w:val="both"/>
        <w:rPr>
          <w:rFonts w:ascii="Tahoma" w:hAnsi="Tahoma" w:cs="Tahoma"/>
          <w:color w:val="000000"/>
          <w:lang w:val="sr-Latn-RS"/>
        </w:rPr>
      </w:pPr>
      <w:r>
        <w:rPr>
          <w:rFonts w:cs="Tahoma" w:ascii="Tahoma" w:hAnsi="Tahoma"/>
          <w:color w:val="000000"/>
          <w:lang w:val="sr-Latn-RS"/>
        </w:rPr>
      </w:r>
    </w:p>
    <w:p>
      <w:pPr>
        <w:pStyle w:val="Default"/>
        <w:numPr>
          <w:ilvl w:val="1"/>
          <w:numId w:val="5"/>
        </w:numPr>
        <w:jc w:val="both"/>
        <w:rPr>
          <w:rFonts w:ascii="Tahoma" w:hAnsi="Tahoma" w:cs="Tahoma"/>
          <w:b/>
          <w:b/>
          <w:color w:val="000000"/>
          <w:lang w:val="sr-Latn-RS"/>
        </w:rPr>
      </w:pPr>
      <w:r>
        <w:rPr>
          <w:rFonts w:cs="Tahoma" w:ascii="Tahoma" w:hAnsi="Tahoma"/>
          <w:b/>
          <w:color w:val="000000"/>
          <w:lang w:val="sr-Latn-RS"/>
        </w:rPr>
        <w:t>Nadležnosti Agencije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lang w:val="sr-Latn-RS"/>
        </w:rPr>
      </w:pPr>
      <w:r>
        <w:rPr>
          <w:rFonts w:cs="Tahoma" w:ascii="Tahoma" w:hAnsi="Tahoma"/>
          <w:b/>
          <w:color w:val="000000"/>
          <w:lang w:val="sr-Latn-RS"/>
        </w:rPr>
      </w:r>
    </w:p>
    <w:p>
      <w:pPr>
        <w:pStyle w:val="1tekst"/>
        <w:ind w:left="0" w:right="0" w:firstLine="72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Osnovna nadležnost Agencije je da obezbijedi adekvatnu nadzornu ulogu u oblasti zaštite ličnih podataka i slobodnog pristupa informacijama u skladu sa zakonom, principima i standardima sadržanim u potvrđenim međunarodnim ugovorima o ljudskim pravima i osnovnim slobodama i opšte prihvaćenim pravilima međunarodnog prava. Agencija ima status pravnog lica sa javnim ovlašćenjima. U vršenju poslova iz svog djelokruga samostalna je i nezavisna.</w:t>
      </w:r>
    </w:p>
    <w:p>
      <w:pPr>
        <w:pStyle w:val="1tekst"/>
        <w:ind w:left="0" w:right="0" w:firstLine="360"/>
        <w:rPr>
          <w:rFonts w:ascii="Tahoma" w:hAnsi="Tahoma" w:cs="Tahoma"/>
          <w:sz w:val="24"/>
          <w:szCs w:val="24"/>
          <w:u w:val="single"/>
          <w:lang w:val="sr-Latn-RS"/>
        </w:rPr>
      </w:pPr>
      <w:r>
        <w:rPr>
          <w:rFonts w:cs="Tahoma" w:ascii="Tahoma" w:hAnsi="Tahoma"/>
          <w:sz w:val="24"/>
          <w:szCs w:val="24"/>
          <w:u w:val="single"/>
          <w:lang w:val="sr-Latn-RS"/>
        </w:rPr>
        <w:t>U okviru nadležnosti, shodno Zakonu o zaštiti podataka o ličnosti, Agencija:</w:t>
      </w:r>
    </w:p>
    <w:p>
      <w:pPr>
        <w:pStyle w:val="1tekst"/>
        <w:numPr>
          <w:ilvl w:val="0"/>
          <w:numId w:val="9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vrši nadzor nad sprovođenjem zaštite ličnih podataka u skladu sa zakonom;</w:t>
      </w:r>
    </w:p>
    <w:p>
      <w:pPr>
        <w:pStyle w:val="1tekst"/>
        <w:numPr>
          <w:ilvl w:val="0"/>
          <w:numId w:val="9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rješava po zahtjevima za zaštitu prava;</w:t>
      </w:r>
    </w:p>
    <w:p>
      <w:pPr>
        <w:pStyle w:val="1tekst"/>
        <w:numPr>
          <w:ilvl w:val="0"/>
          <w:numId w:val="9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daje mišljenja u vezi primjene  zakona;</w:t>
      </w:r>
    </w:p>
    <w:p>
      <w:pPr>
        <w:pStyle w:val="1tekst"/>
        <w:numPr>
          <w:ilvl w:val="0"/>
          <w:numId w:val="9"/>
        </w:numPr>
        <w:ind w:left="720" w:right="0" w:hanging="360"/>
        <w:rPr/>
      </w:pPr>
      <w:r>
        <w:rPr>
          <w:rFonts w:cs="Tahoma" w:ascii="Tahoma" w:hAnsi="Tahoma"/>
          <w:sz w:val="24"/>
          <w:szCs w:val="24"/>
          <w:lang w:val="sr-Latn-RS"/>
        </w:rPr>
        <w:t>daje saglasnost u vezi sa uspostavljanjem zbirki ličnih podataka;</w:t>
      </w:r>
    </w:p>
    <w:p>
      <w:pPr>
        <w:pStyle w:val="1tekst"/>
        <w:numPr>
          <w:ilvl w:val="0"/>
          <w:numId w:val="9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daje mišljenje u slučaju kad postoji sumnja da li se određeni skup ličnih podataka smatra zbirkom u smislu ovog zakona;</w:t>
      </w:r>
    </w:p>
    <w:p>
      <w:pPr>
        <w:pStyle w:val="1tekst"/>
        <w:numPr>
          <w:ilvl w:val="0"/>
          <w:numId w:val="9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prati primjenu organizacionih i tehničkih mjera za zaštitu ličnih podataka i predlaže poboljšanje tih mjera;</w:t>
      </w:r>
    </w:p>
    <w:p>
      <w:pPr>
        <w:pStyle w:val="1tekst"/>
        <w:numPr>
          <w:ilvl w:val="0"/>
          <w:numId w:val="9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daje predloge i preporuke za unaprjeđenje zaštite ličnih podataka;</w:t>
      </w:r>
    </w:p>
    <w:p>
      <w:pPr>
        <w:pStyle w:val="1tekst"/>
        <w:numPr>
          <w:ilvl w:val="0"/>
          <w:numId w:val="9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 xml:space="preserve">daje mišljenje da li određeni način obrade ličnih podataka ugrožava prava i slobode lica; </w:t>
      </w:r>
    </w:p>
    <w:p>
      <w:pPr>
        <w:pStyle w:val="1tekst"/>
        <w:numPr>
          <w:ilvl w:val="0"/>
          <w:numId w:val="9"/>
        </w:numPr>
        <w:ind w:left="720" w:right="0" w:hanging="360"/>
        <w:rPr/>
      </w:pPr>
      <w:r>
        <w:rPr>
          <w:rFonts w:cs="Tahoma" w:ascii="Tahoma" w:hAnsi="Tahoma"/>
          <w:sz w:val="24"/>
          <w:szCs w:val="24"/>
          <w:lang w:val="sr-Latn-RS"/>
        </w:rPr>
        <w:t>vodi Registar evidencija o zbirkama ličnih podataka u skladu sa zakonom  i obezbjeđuje njegovu dostupnost javnosti na način utvrđen pravilima o radu Agencije;</w:t>
      </w:r>
    </w:p>
    <w:p>
      <w:pPr>
        <w:pStyle w:val="1tekst"/>
        <w:numPr>
          <w:ilvl w:val="0"/>
          <w:numId w:val="9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sarađuje sa organima nadležnim za nadzor nad zaštitom ličnih podataka u drugim zemljama;</w:t>
      </w:r>
    </w:p>
    <w:p>
      <w:pPr>
        <w:pStyle w:val="1tekst"/>
        <w:numPr>
          <w:ilvl w:val="0"/>
          <w:numId w:val="9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sarađuje sa nadležnim državnim organima u postupku pripreme propisa koji se odnose na zaštitu ličnih podataka;</w:t>
      </w:r>
    </w:p>
    <w:p>
      <w:pPr>
        <w:pStyle w:val="1tekst"/>
        <w:numPr>
          <w:ilvl w:val="0"/>
          <w:numId w:val="9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daje predlog za ocjenu ustavnosti zakona,odnosno ustavnosti i zakonitosti drugih propisa i opštih akata kojima se uređuje pitanja obrade ličnih podataka;</w:t>
      </w:r>
    </w:p>
    <w:p>
      <w:pPr>
        <w:pStyle w:val="1tekst"/>
        <w:numPr>
          <w:ilvl w:val="0"/>
          <w:numId w:val="9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nalaže rukovaocu zbirke ličnih podataka,korisniku ili obrađivaču ličnih podataka otkloni nezakonitosti i nepravilnosti prilikom obrade ličnih podataka, u skladu sa zakonom;</w:t>
      </w:r>
    </w:p>
    <w:p>
      <w:pPr>
        <w:pStyle w:val="1tekst"/>
        <w:numPr>
          <w:ilvl w:val="0"/>
          <w:numId w:val="9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pokreće postupak pred sudovima i drugim organima u cilju obezbjeđenja primjene zakona;</w:t>
      </w:r>
    </w:p>
    <w:p>
      <w:pPr>
        <w:pStyle w:val="1tekst"/>
        <w:numPr>
          <w:ilvl w:val="0"/>
          <w:numId w:val="9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organizuje obuke i na drugi način daje smjernice za primjenu zakona;</w:t>
      </w:r>
    </w:p>
    <w:p>
      <w:pPr>
        <w:pStyle w:val="1tekst"/>
        <w:numPr>
          <w:ilvl w:val="0"/>
          <w:numId w:val="9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donosi bliža pravila, propise i druge opšte i pojedinačne akte u skladu sa zakonom i drugim posebnim propisima;</w:t>
      </w:r>
    </w:p>
    <w:p>
      <w:pPr>
        <w:pStyle w:val="1tekst"/>
        <w:numPr>
          <w:ilvl w:val="0"/>
          <w:numId w:val="9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podnosi poseban izvještaj o stanju zaštite ličnih podataka Skupštini Crne Gore na zahtjev Skupštine ili kada Agencija ocijeni da za to postoje posebni razlozi.</w:t>
      </w:r>
    </w:p>
    <w:p>
      <w:pPr>
        <w:pStyle w:val="1tekst"/>
        <w:ind w:left="360" w:right="0" w:firstLine="360"/>
        <w:rPr>
          <w:rFonts w:ascii="Tahoma" w:hAnsi="Tahoma" w:cs="Tahoma"/>
          <w:sz w:val="24"/>
          <w:szCs w:val="24"/>
          <w:u w:val="single"/>
          <w:lang w:val="sr-Latn-RS"/>
        </w:rPr>
      </w:pPr>
      <w:r>
        <w:rPr>
          <w:rFonts w:cs="Tahoma" w:ascii="Tahoma" w:hAnsi="Tahoma"/>
          <w:sz w:val="24"/>
          <w:szCs w:val="24"/>
          <w:u w:val="single"/>
          <w:lang w:val="sr-Latn-RS"/>
        </w:rPr>
        <w:br/>
        <w:t>U okviru nadležnosti, shodno Zakonu o slobodnom pristupu informacijama, Agencija: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vrši nadzor nad zakonitošću upravnih akata kojima se rješava o zahtjevima za pristup informacijama i preduzima zakonom propisane mjere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vodi informacioni sistem pristupa informacijama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prati stanje u oblasti pristupa informacijama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vrši inspekcijski nadzor nad primjenom ovog zakona u odnosu na sačinjavanje i ažuriranje vodiča za pristup informacijama, proaktivno objavljivanje informacija i dostavljanje akata i podataka za potrebe vođenja informacionog sistema pristupa informacijama;</w:t>
      </w:r>
    </w:p>
    <w:p>
      <w:pPr>
        <w:pStyle w:val="1tekst"/>
        <w:numPr>
          <w:ilvl w:val="0"/>
          <w:numId w:val="7"/>
        </w:numPr>
        <w:ind w:left="720" w:right="0" w:hanging="360"/>
        <w:rPr/>
      </w:pPr>
      <w:r>
        <w:rPr>
          <w:rFonts w:cs="Tahoma" w:ascii="Tahoma" w:hAnsi="Tahoma"/>
          <w:sz w:val="24"/>
          <w:szCs w:val="24"/>
          <w:lang w:val="sr-Latn-RS"/>
        </w:rPr>
        <w:t>podnosi zahtjeve za pokretanje prekršajnog postupka za povrede odredaba ovog zakona koje se odnose na sačinjavanje i ažuriranje vodiča za pristup informacijama, proaktivno objavljivanje informacija i dostavljanje akata i podataka za potrebe vođenja informacionog sistema pristupa informacijama i ponovne upotrebe informac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eastAsia="Tahoma" w:cs="Tahoma" w:ascii="Tahoma" w:hAnsi="Tahoma"/>
          <w:lang w:val="sr-Latn-RS"/>
        </w:rPr>
        <w:t xml:space="preserve">    </w:t>
      </w:r>
      <w:r>
        <w:rPr>
          <w:rFonts w:cs="Tahoma" w:ascii="Tahoma" w:hAnsi="Tahoma"/>
          <w:lang w:val="sr-Latn-RS"/>
        </w:rPr>
        <w:t>5a) vodi i redovno ažurira evidenciju o svim odobrenim isključivim pravima za ponovnu upotrebu informacij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eastAsia="Tahoma" w:cs="Tahoma" w:ascii="Tahoma" w:hAnsi="Tahoma"/>
          <w:lang w:val="sr-Latn-RS"/>
        </w:rPr>
        <w:t xml:space="preserve">    </w:t>
      </w:r>
      <w:r>
        <w:rPr>
          <w:rFonts w:cs="Tahoma" w:ascii="Tahoma" w:hAnsi="Tahoma"/>
          <w:lang w:val="sr-Latn-RS"/>
        </w:rPr>
        <w:t>5b) provjerava opravdanost razloga za odobrenje isključivog prava na ponovnu upotrebu informacija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organizuje obuke i na drugi način daje smjernice za primjenu zakona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vrši i druge poslove propisane ovim zakonom.</w:t>
      </w:r>
    </w:p>
    <w:p>
      <w:pPr>
        <w:pStyle w:val="1tekst"/>
        <w:ind w:left="720" w:right="0" w:hanging="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RS" w:bidi="en-US"/>
        </w:rPr>
      </w:pPr>
      <w:r>
        <w:rPr>
          <w:rFonts w:eastAsia="Times New Roman" w:cs="Tahoma" w:ascii="Tahoma" w:hAnsi="Tahoma"/>
          <w:b/>
          <w:lang w:val="sr-Latn-RS" w:bidi="en-US"/>
        </w:rPr>
        <w:t>Zadaci i ciljevi Agenci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RS" w:bidi="en-US"/>
        </w:rPr>
      </w:pPr>
      <w:r>
        <w:rPr>
          <w:rFonts w:eastAsia="Times New Roman" w:cs="Tahoma" w:ascii="Tahoma" w:hAnsi="Tahoma"/>
          <w:b/>
          <w:lang w:val="sr-Latn-RS"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lang w:val="sr-Latn-RS" w:bidi="en-US"/>
        </w:rPr>
      </w:pPr>
      <w:r>
        <w:rPr>
          <w:rFonts w:eastAsia="Times New Roman" w:cs="Tahoma" w:ascii="Tahoma" w:hAnsi="Tahoma"/>
          <w:lang w:val="sr-Latn-RS" w:bidi="en-US"/>
        </w:rPr>
        <w:t>Zaštita ličnih podataka, u smislu zaštite privatnosti, jeste jedno od osnovnih ljudskih prava te je neophodan  uslov za funkcionisanje svakog demokratskog društva. Ustavom Crne Gore zagarantovana je zaštita svih ljudskih prava i osnovnih sloboda predviđenih Evropskom Konvencijom o zaštiti ljudskih prava i osnovnih sloboda, te između ostalih i prava na privatnost odnosno prava na zaštitu ličnih podatak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lang w:val="sr-Latn-RS" w:bidi="en-US"/>
        </w:rPr>
        <w:t xml:space="preserve">Polazeći od činjenice da Agencija još uvijek nije popunila sva radna mjesta predviđena Pravilnikom  o unutrašnjoj organizaciji i sistematizaciji radnih mjesta, to će svakako uticati na pretpostavljene aktivnost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lang w:val="sr-Latn-RS" w:bidi="en-US"/>
        </w:rPr>
        <w:t xml:space="preserve">Zakonom o slobodnom pristupu informacijama Agencija je, pored nadležnosti predviđene Zakonom o zaštiti podataka o ličlnosti, dobila i nadležnosti u oblasti slobodnog pristupa informacijama. Ova činjenica ukazuje na neophodnost stvaranja organizacionih i kadrovskih uslova za adekvatano ispunjavanje zadataka u narednom period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lang w:val="sr-Latn-RS" w:bidi="en-US"/>
        </w:rPr>
      </w:pPr>
      <w:r>
        <w:rPr>
          <w:rFonts w:eastAsia="Times New Roman" w:cs="Tahoma" w:ascii="Tahoma" w:hAnsi="Tahoma"/>
          <w:lang w:val="sr-Latn-RS" w:bidi="en-US"/>
        </w:rPr>
        <w:t>Naš cilj u oblasti nadzora jeste puna obučenost kontrolora da vrše sveobuhvatan i kvalitetan nadzor u oblasti zaštite ličnih podataka i pristupa informacijama kao i da se postigne potpuna ažurnost kada su u pitanju nadzori predviđeni Planom rada kako u oblasti zaštit ličnih podataka tako i u oblasti pristupa informacijama 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lang w:val="sr-Latn-RS" w:bidi="en-US"/>
        </w:rPr>
      </w:pPr>
      <w:r>
        <w:rPr>
          <w:rFonts w:eastAsia="Times New Roman" w:cs="Tahoma" w:ascii="Tahoma" w:hAnsi="Tahoma"/>
          <w:lang w:val="sr-Latn-RS" w:bidi="en-US"/>
        </w:rPr>
        <w:t>Činjenica je da se Agencija prilikom zasnivanja radnog odnosa novih službenika mora rukovoditi sredstvima opredjeljenim budžetom, koji će, po Predlogu zakona o budžetu Crne Gore za 2019. godinu, biti na nivou tekućeg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lang w:val="sr-Latn-RS" w:bidi="en-US"/>
        </w:rPr>
        <w:t>Zadaci predviđeni Planom predstavljaju dobar putokaz i smjernice za sve zaposlene u Agenciji kako da u skladu sa predviđenim rokovima, a na što efikasniji način, ispoštuju obaveze predviđene Zakonom:</w:t>
      </w:r>
      <w:r>
        <w:rPr>
          <w:rFonts w:eastAsia="Times New Roman" w:cs="Tahoma" w:ascii="Tahoma" w:hAnsi="Tahoma"/>
          <w:bCs/>
          <w:lang w:val="sr-Latn-RS" w:bidi="en-US"/>
        </w:rPr>
        <w:t xml:space="preserve"> ostvarenje planiranog broja inspekcijskih nadzora,  datih mišljenja, preporuka,</w:t>
      </w:r>
      <w:r>
        <w:rPr>
          <w:rFonts w:eastAsia="Times New Roman" w:cs="Tahoma" w:ascii="Tahoma" w:hAnsi="Tahoma"/>
          <w:lang w:val="sr-Latn-RS" w:bidi="en-US"/>
        </w:rPr>
        <w:t xml:space="preserve"> analiza, rješenja, saglasnosti i d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bCs/>
          <w:lang w:val="sr-Latn-RS" w:bidi="en-US"/>
        </w:rPr>
        <w:t xml:space="preserve">Ciljevi </w:t>
      </w:r>
      <w:r>
        <w:rPr>
          <w:rFonts w:eastAsia="Times New Roman" w:cs="Tahoma" w:ascii="Tahoma" w:hAnsi="Tahoma"/>
          <w:lang w:val="sr-Latn-RS" w:bidi="en-US"/>
        </w:rPr>
        <w:t xml:space="preserve">koji su postavljeni ovim Planom su </w:t>
      </w:r>
      <w:r>
        <w:rPr>
          <w:rFonts w:eastAsia="Times New Roman" w:cs="Tahoma" w:ascii="Tahoma" w:hAnsi="Tahoma"/>
          <w:bCs/>
          <w:lang w:val="sr-Latn-RS" w:bidi="en-US"/>
        </w:rPr>
        <w:t>realni i ostvarljivi.</w:t>
      </w:r>
    </w:p>
    <w:p>
      <w:pPr>
        <w:pStyle w:val="Default"/>
        <w:jc w:val="both"/>
        <w:rPr>
          <w:rFonts w:ascii="Tahoma" w:hAnsi="Tahoma" w:eastAsia="Times New Roman" w:cs="Tahoma"/>
          <w:b/>
          <w:b/>
          <w:bCs/>
          <w:color w:val="000000"/>
          <w:lang w:val="sr-Latn-RS" w:bidi="en-US"/>
        </w:rPr>
      </w:pPr>
      <w:r>
        <w:rPr>
          <w:rFonts w:eastAsia="Times New Roman" w:cs="Tahoma" w:ascii="Tahoma" w:hAnsi="Tahoma"/>
          <w:b/>
          <w:bCs/>
          <w:color w:val="000000"/>
          <w:lang w:val="sr-Latn-RS" w:bidi="en-US"/>
        </w:rPr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ahoma" w:ascii="Tahoma" w:hAnsi="Tahoma"/>
          <w:b/>
          <w:color w:val="000000"/>
          <w:lang w:val="sr-Latn-RS"/>
        </w:rPr>
        <w:t>Unutrašnja organizacija i popunjenost radnih mjes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Latn-RS"/>
        </w:rPr>
      </w:pPr>
      <w:r>
        <w:rPr>
          <w:rFonts w:cs="Tahoma" w:ascii="Tahoma" w:hAnsi="Tahoma"/>
          <w:b/>
          <w:color w:val="000000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Organi Agencije su Savjet, koji ima predsjednika i dva člana, i direktor Agencije. Predsjednika i članove Savjeta Agencije imenuje Skupština Crne Gore. Direktora Agencije imenuje Savjet, na osnovu javnog konkursa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lang w:val="sr-Latn-RS" w:bidi="en-US"/>
        </w:rPr>
      </w:pPr>
      <w:r>
        <w:rPr>
          <w:rFonts w:eastAsia="Times New Roman" w:cs="Tahoma" w:ascii="Tahoma" w:hAnsi="Tahoma"/>
          <w:lang w:val="sr-Latn-RS" w:bidi="en-US"/>
        </w:rPr>
        <w:t xml:space="preserve">Administrativni odbor Skupštine Crne Gore je dao saglasnost 20.01.2017. godine na novi Pravilnik o unutrašnjoj organizaciji i sistematizaciji radnih mjesta, kojim je predviđeno 28 radna mjesta sa 47 izvršioc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lang w:val="sr-Latn-RS" w:bidi="en-US"/>
        </w:rPr>
      </w:pPr>
      <w:r>
        <w:rPr>
          <w:rFonts w:eastAsia="Times New Roman" w:cs="Tahoma" w:ascii="Tahoma" w:hAnsi="Tahoma"/>
          <w:lang w:val="sr-Latn-RS" w:bidi="en-US"/>
        </w:rPr>
        <w:t xml:space="preserve">Unutrašnju organizaciju Agencije, pored dva organa, čini </w:t>
      </w:r>
      <w:r>
        <w:rPr>
          <w:rFonts w:cs="Tahoma" w:ascii="Tahoma" w:hAnsi="Tahoma"/>
          <w:lang w:val="sr-Latn-RS"/>
        </w:rPr>
        <w:t>Stručna služba sa  svojih 5 organizacionih jedinica:</w:t>
      </w:r>
    </w:p>
    <w:p>
      <w:pPr>
        <w:pStyle w:val="NoSpacing"/>
        <w:numPr>
          <w:ilvl w:val="0"/>
          <w:numId w:val="3"/>
        </w:numPr>
        <w:spacing w:lineRule="auto" w:line="240"/>
        <w:rPr>
          <w:rFonts w:cs="Tahoma"/>
          <w:lang w:val="sr-Latn-RS"/>
        </w:rPr>
      </w:pPr>
      <w:r>
        <w:rPr>
          <w:rFonts w:cs="Tahoma"/>
          <w:lang w:val="sr-Latn-RS"/>
        </w:rPr>
        <w:t>Odsjek za nadzor u oblasti zaštite ličnih podataka;</w:t>
      </w:r>
    </w:p>
    <w:p>
      <w:pPr>
        <w:pStyle w:val="NoSpacing"/>
        <w:numPr>
          <w:ilvl w:val="0"/>
          <w:numId w:val="3"/>
        </w:numPr>
        <w:spacing w:lineRule="auto" w:line="240"/>
        <w:rPr/>
      </w:pPr>
      <w:r>
        <w:rPr>
          <w:rFonts w:cs="Tahoma"/>
          <w:lang w:val="sr-Latn-RS"/>
        </w:rPr>
        <w:t>Odsjek za predmete i prigovore u oblasti zaštite ličnih podataka;</w:t>
      </w:r>
    </w:p>
    <w:p>
      <w:pPr>
        <w:pStyle w:val="NoSpacing"/>
        <w:numPr>
          <w:ilvl w:val="0"/>
          <w:numId w:val="3"/>
        </w:numPr>
        <w:spacing w:lineRule="auto" w:line="240"/>
        <w:rPr>
          <w:rFonts w:cs="Tahoma"/>
          <w:lang w:val="sr-Latn-RS"/>
        </w:rPr>
      </w:pPr>
      <w:r>
        <w:rPr>
          <w:rFonts w:cs="Tahoma"/>
          <w:lang w:val="sr-Latn-RS"/>
        </w:rPr>
        <w:t>Odsjek za slobodan pristup informacijama;</w:t>
      </w:r>
    </w:p>
    <w:p>
      <w:pPr>
        <w:pStyle w:val="NoSpacing"/>
        <w:numPr>
          <w:ilvl w:val="0"/>
          <w:numId w:val="3"/>
        </w:numPr>
        <w:spacing w:lineRule="auto" w:line="240"/>
        <w:rPr>
          <w:rFonts w:cs="Tahoma"/>
          <w:lang w:val="sr-Latn-RS"/>
        </w:rPr>
      </w:pPr>
      <w:r>
        <w:rPr>
          <w:rFonts w:cs="Tahoma"/>
          <w:lang w:val="sr-Latn-RS"/>
        </w:rPr>
        <w:t>Odsjek za Registar i informacioni sistem;</w:t>
      </w:r>
    </w:p>
    <w:p>
      <w:pPr>
        <w:pStyle w:val="NoSpacing"/>
        <w:numPr>
          <w:ilvl w:val="0"/>
          <w:numId w:val="3"/>
        </w:numPr>
        <w:spacing w:lineRule="auto" w:line="240"/>
        <w:rPr>
          <w:rFonts w:cs="Tahoma"/>
          <w:lang w:val="sr-Latn-RS"/>
        </w:rPr>
      </w:pPr>
      <w:r>
        <w:rPr>
          <w:rFonts w:cs="Tahoma"/>
          <w:lang w:val="sr-Latn-RS"/>
        </w:rPr>
        <w:t>Služba za za pravne, opšte i računovodstvene poslove;</w:t>
      </w:r>
    </w:p>
    <w:p>
      <w:pPr>
        <w:pStyle w:val="NoSpacing"/>
        <w:spacing w:lineRule="auto" w:line="240"/>
        <w:ind w:firstLine="720"/>
        <w:rPr>
          <w:rFonts w:cs="Tahoma"/>
          <w:lang w:val="sr-Latn-RS"/>
        </w:rPr>
      </w:pPr>
      <w:r>
        <w:rPr>
          <w:rFonts w:cs="Tahoma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Za vršenje poslova iz nadležnosti Agencije sistematizovano je 28 radnih mjesta sa ukupno 47 izvršilaca, i to: Direktor Agencije (1), Interni revizor (1), Pomoćnik direktora (1), Sekretar Agencije (1), Glavni kontrolor u oblasti zaštite ličnih podataka (1), Kontrolor Agencije (za poslove inspekcijskog nadzora u oblasti zaštite ličnih podataka) (4), Kontrolor Agencije (za poslove inspekcijskog nadzora u oblasti zaštite ličnih podataka) (1), Rukovodilac Odsjeka za predmete i prigovore u oblasti zaštite ličnih podataka (1), Pravni savjetnik (3), Savjetnik za saradnju sa rukovaocima (1), Savjetnik za razvoj i unapređenje mjera na zaštiti podataka o ličnosti (1), Rukovodilac Odsjeka za Registar i informacioni sistem (1), Savjetnik za informacioni sistem i održavanje (2), Operater za unos podataka i održavanje (3), Rukovodilac Odsjeka za slobodan pristup informacijama - Glavni kontrolor (1), Savjetnik - kontrolor Agencije (7), Savjetnik (4); Savjetnik - prevodilac (1), Savjetnik za pravne poslove (1), Savjetnik za opšte poslove (1), Računovođa (1), Blaganik (1), Tehnički sekretar-administrator (2), Vozač-dostavljač pošte (1), Higijeničarka (1) Rukovodilac pisarnice (1), Glavni arhivar (1), Arhivar - dokumetarista (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lang w:val="sr-Latn-RS" w:bidi="en-US"/>
        </w:rPr>
      </w:pPr>
      <w:r>
        <w:rPr>
          <w:rFonts w:eastAsia="Times New Roman" w:cs="Tahoma" w:ascii="Tahoma" w:hAnsi="Tahoma"/>
          <w:lang w:val="sr-Latn-RS" w:bidi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lang w:val="sr-Latn-RS" w:bidi="en-US"/>
        </w:rPr>
        <w:t>Na kraju 2018. godine Agencija ima sljedeću kadrovsku popunjenost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  <w:t>Predsjednik i dva  člana Savjeta (3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  <w:t>Direktor (1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  <w:t>pomoćnik direktora (1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  <w:t>sekretar Agencije (1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  <w:t>glavni kontrolor u oblasti zaštite ličnih podataka (1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sr-Latn-RS" w:bidi="en-US"/>
        </w:rPr>
        <w:t>kontrolor za poslove nadzora na zaštiti ličnih podataka (3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  <w:t>rukovodilac Odsjeka za predmete i prigovore (1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  <w:t>pravni savjetnik  u Odsjeku za predmete i prigovere (3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  <w:t>savjetnik za saradnju sa rukovaocima (1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  <w:t>rukovodilac Odsjeka za slobodan pristup informacijama (1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sr-Latn-RS" w:bidi="en-US"/>
        </w:rPr>
        <w:t>savjetnik - kontrolor u Odsjeku za slobodan pristup informacijama (3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sr-Latn-RS" w:bidi="en-US"/>
        </w:rPr>
        <w:t>savjetnik (3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  <w:t>savjetnik - prevodilac za engleski jezik (1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  <w:t>rukovodilac Odsjeka za Registar i IT (1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  <w:t>operater za unos podataka (1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  <w:t>saradnik za opšte poslove (1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sr-Latn-RS" w:bidi="en-US"/>
        </w:rPr>
        <w:t>rukovodilac pisarnice - blagajnik (1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sr-Latn-RS" w:bidi="en-US"/>
        </w:rPr>
        <w:t>tehnički sekretar (2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  <w:t>glavni arhivar (1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  <w:t>arhivar-dokumentarista (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  <w:lang w:val="sr-Latn-RS" w:bidi="en-US"/>
        </w:rPr>
      </w:pPr>
      <w:r>
        <w:rPr>
          <w:rFonts w:cs="Tahoma" w:ascii="Tahoma" w:hAnsi="Tahoma"/>
          <w:sz w:val="24"/>
          <w:szCs w:val="24"/>
          <w:lang w:val="sr-Latn-RS"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 xml:space="preserve">Od ukupno sistematizovanih </w:t>
      </w:r>
      <w:r>
        <w:rPr>
          <w:rFonts w:eastAsia="Times New Roman" w:cs="Tahoma" w:ascii="Tahoma" w:hAnsi="Tahoma"/>
          <w:lang w:val="sr-Latn-RS" w:bidi="en-US"/>
        </w:rPr>
        <w:t xml:space="preserve">28 radnih mjesta sa 47 izvršioca, u toku 2018. godine definisane poslove i zadatke je većinom vremena obavljalo 28 izvršilaca (59,57%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RS" w:bidi="en-US"/>
        </w:rPr>
      </w:pPr>
      <w:r>
        <w:rPr>
          <w:rFonts w:eastAsia="Times New Roman" w:cs="Tahoma" w:ascii="Tahoma" w:hAnsi="Tahoma"/>
          <w:b/>
          <w:lang w:val="sr-Latn-RS" w:bidi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RS" w:bidi="en-US"/>
        </w:rPr>
      </w:pPr>
      <w:r>
        <w:rPr>
          <w:rFonts w:eastAsia="Times New Roman" w:cs="Tahoma" w:ascii="Tahoma" w:hAnsi="Tahoma"/>
          <w:b/>
          <w:lang w:val="sr-Latn-RS" w:bidi="en-US"/>
        </w:rPr>
        <w:t>Predpostavke planiranj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RS" w:bidi="en-US"/>
        </w:rPr>
      </w:pPr>
      <w:r>
        <w:rPr>
          <w:rFonts w:eastAsia="Times New Roman" w:cs="Tahoma" w:ascii="Tahoma" w:hAnsi="Tahoma"/>
          <w:b/>
          <w:lang w:val="sr-Latn-R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lang w:val="sr-Latn-RS" w:bidi="en-US"/>
        </w:rPr>
        <w:t xml:space="preserve">      </w:t>
      </w:r>
      <w:r>
        <w:rPr>
          <w:rFonts w:eastAsia="Times New Roman" w:cs="Tahoma" w:ascii="Tahoma" w:hAnsi="Tahoma"/>
          <w:lang w:val="sr-Latn-RS" w:bidi="en-US"/>
        </w:rPr>
        <w:tab/>
        <w:t>Budući da živimo u vremenu savremenih informacionih tehnologija koje karakteriše brza razmjena informacija i podataka, između ostalih i podataka o licima, ujedno predstavlja ogroman prostor za zloupoterbu ličnih podataka u razne svrhe. Tim prije, Agencija je obavezna da zahtjeve, podnijete od strane lica kojima su ugrožena prava rješava blagovremeno i kvalitetno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lang w:val="sr-Latn-RS" w:bidi="en-US"/>
        </w:rPr>
      </w:pPr>
      <w:r>
        <w:rPr>
          <w:rFonts w:eastAsia="Times New Roman" w:cs="Tahoma" w:ascii="Tahoma" w:hAnsi="Tahoma"/>
          <w:lang w:val="sr-Latn-RS" w:bidi="en-US"/>
        </w:rPr>
        <w:t>Ostvarenje važnih i složenih zadataka, predviđenih Planom, podrazumijeva marljiv rad i nesebičan trud svih zaposlenih u Agenciji, kao i njihovo sinhronizovano i jedinstveno djelovanje. Protok informacija i koordinacija aktivnosti je neophodna u obavljanju svakog zadatka, bez obzira na koju se organizacionu cjelinu Agencije odnosi, jer je samo na taj način  moguće profesionalno, brzo i kvalitetno sprovoditi planirano.</w:t>
      </w:r>
    </w:p>
    <w:p>
      <w:pPr>
        <w:pStyle w:val="Default"/>
        <w:jc w:val="both"/>
        <w:rPr>
          <w:rFonts w:ascii="Tahoma" w:hAnsi="Tahoma" w:eastAsia="Times New Roman" w:cs="Tahoma"/>
          <w:b/>
          <w:b/>
          <w:color w:val="000000"/>
          <w:spacing w:val="5"/>
          <w:kern w:val="2"/>
          <w:lang w:val="sr-Latn-RS" w:bidi="en-US"/>
        </w:rPr>
      </w:pPr>
      <w:r>
        <w:rPr>
          <w:rFonts w:eastAsia="Times New Roman" w:cs="Tahoma" w:ascii="Tahoma" w:hAnsi="Tahoma"/>
          <w:b/>
          <w:color w:val="000000"/>
          <w:spacing w:val="5"/>
          <w:kern w:val="2"/>
          <w:lang w:val="sr-Latn-RS" w:bidi="en-US"/>
        </w:rPr>
      </w:r>
    </w:p>
    <w:p>
      <w:pPr>
        <w:pStyle w:val="Default"/>
        <w:jc w:val="both"/>
        <w:rPr>
          <w:rFonts w:ascii="Tahoma" w:hAnsi="Tahoma" w:eastAsia="Times New Roman" w:cs="Tahoma"/>
          <w:b/>
          <w:b/>
          <w:color w:val="000000"/>
          <w:spacing w:val="5"/>
          <w:kern w:val="2"/>
          <w:lang w:val="sr-Latn-RS" w:bidi="en-US"/>
        </w:rPr>
      </w:pPr>
      <w:r>
        <w:rPr>
          <w:rFonts w:eastAsia="Times New Roman" w:cs="Tahoma" w:ascii="Tahoma" w:hAnsi="Tahoma"/>
          <w:b/>
          <w:color w:val="000000"/>
          <w:spacing w:val="5"/>
          <w:kern w:val="2"/>
          <w:lang w:val="sr-Latn-RS" w:bidi="en-US"/>
        </w:rPr>
      </w:r>
    </w:p>
    <w:p>
      <w:pPr>
        <w:pStyle w:val="Default"/>
        <w:jc w:val="both"/>
        <w:rPr>
          <w:rFonts w:ascii="Tahoma" w:hAnsi="Tahoma" w:eastAsia="Times New Roman" w:cs="Tahoma"/>
          <w:b/>
          <w:b/>
          <w:color w:val="000000"/>
          <w:spacing w:val="5"/>
          <w:kern w:val="2"/>
          <w:lang w:val="sr-Latn-RS" w:bidi="en-US"/>
        </w:rPr>
      </w:pPr>
      <w:r>
        <w:rPr>
          <w:rFonts w:eastAsia="Times New Roman" w:cs="Tahoma" w:ascii="Tahoma" w:hAnsi="Tahoma"/>
          <w:b/>
          <w:color w:val="000000"/>
          <w:spacing w:val="5"/>
          <w:kern w:val="2"/>
          <w:lang w:val="sr-Latn-RS" w:bidi="en-US"/>
        </w:rPr>
      </w:r>
    </w:p>
    <w:p>
      <w:pPr>
        <w:pStyle w:val="Default"/>
        <w:jc w:val="both"/>
        <w:rPr>
          <w:rFonts w:ascii="Tahoma" w:hAnsi="Tahoma" w:eastAsia="Times New Roman" w:cs="Tahoma"/>
          <w:b/>
          <w:b/>
          <w:color w:val="000000"/>
          <w:spacing w:val="5"/>
          <w:kern w:val="2"/>
          <w:lang w:val="sr-Latn-RS" w:bidi="en-US"/>
        </w:rPr>
      </w:pPr>
      <w:r>
        <w:rPr>
          <w:rFonts w:eastAsia="Times New Roman" w:cs="Tahoma" w:ascii="Tahoma" w:hAnsi="Tahoma"/>
          <w:b/>
          <w:color w:val="000000"/>
          <w:spacing w:val="5"/>
          <w:kern w:val="2"/>
          <w:lang w:val="sr-Latn-RS" w:bidi="en-US"/>
        </w:rPr>
      </w:r>
    </w:p>
    <w:p>
      <w:pPr>
        <w:pStyle w:val="Default"/>
        <w:jc w:val="both"/>
        <w:rPr>
          <w:rFonts w:ascii="Tahoma" w:hAnsi="Tahoma" w:eastAsia="Times New Roman" w:cs="Tahoma"/>
          <w:b/>
          <w:b/>
          <w:color w:val="000000"/>
          <w:spacing w:val="5"/>
          <w:kern w:val="2"/>
          <w:lang w:val="sr-Latn-RS" w:bidi="en-US"/>
        </w:rPr>
      </w:pPr>
      <w:r>
        <w:rPr>
          <w:rFonts w:eastAsia="Times New Roman" w:cs="Tahoma" w:ascii="Tahoma" w:hAnsi="Tahoma"/>
          <w:b/>
          <w:color w:val="000000"/>
          <w:spacing w:val="5"/>
          <w:kern w:val="2"/>
          <w:lang w:val="sr-Latn-RS" w:bidi="en-US"/>
        </w:rPr>
      </w:r>
    </w:p>
    <w:p>
      <w:pPr>
        <w:pStyle w:val="Default"/>
        <w:jc w:val="both"/>
        <w:rPr>
          <w:rFonts w:ascii="Tahoma" w:hAnsi="Tahoma" w:eastAsia="Times New Roman" w:cs="Tahoma"/>
          <w:b/>
          <w:b/>
          <w:color w:val="000000"/>
          <w:spacing w:val="5"/>
          <w:kern w:val="2"/>
          <w:lang w:val="sr-Latn-RS" w:bidi="en-US"/>
        </w:rPr>
      </w:pPr>
      <w:r>
        <w:rPr>
          <w:rFonts w:eastAsia="Times New Roman" w:cs="Tahoma" w:ascii="Tahoma" w:hAnsi="Tahoma"/>
          <w:b/>
          <w:color w:val="000000"/>
          <w:spacing w:val="5"/>
          <w:kern w:val="2"/>
          <w:lang w:val="sr-Latn-RS" w:bidi="en-US"/>
        </w:rPr>
      </w:r>
    </w:p>
    <w:p>
      <w:pPr>
        <w:pStyle w:val="Default"/>
        <w:jc w:val="both"/>
        <w:rPr>
          <w:rFonts w:ascii="Tahoma" w:hAnsi="Tahoma" w:eastAsia="Times New Roman" w:cs="Tahoma"/>
          <w:b/>
          <w:b/>
          <w:color w:val="000000"/>
          <w:spacing w:val="5"/>
          <w:kern w:val="2"/>
          <w:lang w:val="sr-Latn-RS" w:bidi="en-US"/>
        </w:rPr>
      </w:pPr>
      <w:r>
        <w:rPr>
          <w:rFonts w:eastAsia="Times New Roman" w:cs="Tahoma" w:ascii="Tahoma" w:hAnsi="Tahoma"/>
          <w:b/>
          <w:color w:val="000000"/>
          <w:spacing w:val="5"/>
          <w:kern w:val="2"/>
          <w:lang w:val="sr-Latn-RS" w:bidi="en-US"/>
        </w:rPr>
      </w:r>
    </w:p>
    <w:p>
      <w:pPr>
        <w:pStyle w:val="Default"/>
        <w:jc w:val="both"/>
        <w:rPr>
          <w:rFonts w:ascii="Tahoma" w:hAnsi="Tahoma" w:eastAsia="Times New Roman" w:cs="Tahoma"/>
          <w:b/>
          <w:b/>
          <w:color w:val="000000"/>
          <w:spacing w:val="5"/>
          <w:kern w:val="2"/>
          <w:lang w:val="sr-Latn-RS" w:bidi="en-US"/>
        </w:rPr>
      </w:pPr>
      <w:r>
        <w:rPr>
          <w:rFonts w:eastAsia="Times New Roman" w:cs="Tahoma" w:ascii="Tahoma" w:hAnsi="Tahoma"/>
          <w:b/>
          <w:color w:val="000000"/>
          <w:spacing w:val="5"/>
          <w:kern w:val="2"/>
          <w:lang w:val="sr-Latn-RS" w:bidi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lang w:val="sr-Latn-RS"/>
        </w:rPr>
      </w:pPr>
      <w:r>
        <w:rPr>
          <w:rFonts w:cs="Tahoma" w:ascii="Tahoma" w:hAnsi="Tahoma"/>
          <w:b/>
          <w:bCs/>
          <w:lang w:val="sr-Latn-RS"/>
        </w:rPr>
        <w:t>PREGLED AKTIVNOST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sr-Latn-RS"/>
        </w:rPr>
      </w:pPr>
      <w:r>
        <w:rPr>
          <w:rFonts w:cs="Tahoma" w:ascii="Tahoma" w:hAnsi="Tahoma"/>
          <w:b/>
          <w:bCs/>
          <w:lang w:val="sr-Latn-R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lang w:val="sr-Latn-RS"/>
        </w:rPr>
      </w:pPr>
      <w:r>
        <w:rPr>
          <w:rFonts w:cs="Tahoma" w:ascii="Tahoma" w:hAnsi="Tahoma"/>
          <w:b/>
          <w:bCs/>
          <w:lang w:val="sr-Latn-RS"/>
        </w:rPr>
        <w:t xml:space="preserve">Odsjek za nadzor </w:t>
      </w:r>
      <w:r>
        <w:rPr>
          <w:rFonts w:cs="Tahoma" w:ascii="Tahoma" w:hAnsi="Tahoma"/>
          <w:b/>
          <w:lang w:val="sr-Latn-RS"/>
        </w:rPr>
        <w:t>u oblasti zaštite ličnih podataka</w:t>
      </w:r>
    </w:p>
    <w:p>
      <w:pPr>
        <w:pStyle w:val="NoSpacing"/>
        <w:spacing w:lineRule="auto" w:line="240"/>
        <w:rPr>
          <w:rFonts w:ascii="Tahoma" w:hAnsi="Tahoma" w:cs="Tahoma"/>
          <w:b/>
          <w:b/>
          <w:bCs/>
          <w:lang w:val="sr-Latn-RS"/>
        </w:rPr>
      </w:pPr>
      <w:r>
        <w:rPr>
          <w:rFonts w:cs="Tahoma"/>
          <w:b/>
          <w:bCs/>
          <w:lang w:val="sr-Latn-RS"/>
        </w:rPr>
      </w:r>
    </w:p>
    <w:p>
      <w:pPr>
        <w:pStyle w:val="NoSpacing"/>
        <w:spacing w:lineRule="auto" w:line="240"/>
        <w:ind w:firstLine="720"/>
        <w:rPr>
          <w:rFonts w:cs="Tahoma"/>
          <w:lang w:val="sr-Latn-RS"/>
        </w:rPr>
      </w:pPr>
      <w:r>
        <w:rPr>
          <w:rFonts w:cs="Tahoma"/>
          <w:lang w:val="sr-Latn-RS"/>
        </w:rPr>
        <w:t>Kontrolori Odsjeka za nadzor vrše eksterni-terenski nadzor, u službenim prostorijama subjekta nadzora rukovaoca, odnosno u prostorijama Agencije kada postoje realne predpostavke za sprovođenje takvog vida nadzora po službenoj dužnosti.</w:t>
      </w:r>
    </w:p>
    <w:p>
      <w:pPr>
        <w:pStyle w:val="NoSpacing"/>
        <w:spacing w:lineRule="auto" w:line="240"/>
        <w:ind w:firstLine="720"/>
        <w:rPr>
          <w:rFonts w:cs="Tahoma"/>
          <w:lang w:val="sr-Latn-RS"/>
        </w:rPr>
      </w:pPr>
      <w:r>
        <w:rPr>
          <w:rFonts w:cs="Tahoma"/>
          <w:lang w:val="sr-Latn-RS"/>
        </w:rPr>
        <w:t>Nadzor po službenoj dužnosti podrazumijeva postupak redovnog i vanrednog nadzora. Redovan inspekcijski nadzor podrazumijeva preduzimanja preventivnih mjera radi sprečavanja nedozvoljene obrade podataka u cilju unapređenja mjera zaštite podataka, utrdivanja nepravilnosti u postupku prikupljanja, obrade i čuvanja podataka, izrade zapisnika o izvršenom nadzoru, preduzimanja mjera putem donošenja naloga o otklanjanju nepravilnosti, podnošenja zahtjeva za pokretanje prekršajnog postupka i drugih postupaka i mjera koje je Agencija u skladu sa zakonom ovašćena da preduzima.</w:t>
      </w:r>
    </w:p>
    <w:p>
      <w:pPr>
        <w:pStyle w:val="NoSpacing"/>
        <w:spacing w:lineRule="auto" w:line="240"/>
        <w:ind w:firstLine="720"/>
        <w:rPr/>
      </w:pPr>
      <w:r>
        <w:rPr>
          <w:rFonts w:cs="Tahoma"/>
          <w:lang w:val="sr-Latn-RS"/>
        </w:rPr>
        <w:t>Vanredan nadzor podrazumijeva nadzor po zahtjevu za zaštitu prava i inicijativu za vršenje nadzora.</w:t>
      </w:r>
    </w:p>
    <w:p>
      <w:pPr>
        <w:pStyle w:val="NoSpacing"/>
        <w:spacing w:lineRule="auto" w:line="240"/>
        <w:ind w:firstLine="720"/>
        <w:rPr>
          <w:rFonts w:cs="Tahoma"/>
          <w:lang w:val="sr-Latn-RS"/>
        </w:rPr>
      </w:pPr>
      <w:r>
        <w:rPr>
          <w:rFonts w:cs="Tahoma"/>
          <w:lang w:val="sr-Latn-RS"/>
        </w:rPr>
        <w:t>U sprovođenju nadzora kontrolori Odsjeka pored poštovanja odredbi Zakona o zaštiti podataka o ličnosti, Zakona o opštem upravnom postupku, Zakona o inspekcijskom nadzoru dužni su postupati shodno Pravilima o radu Agencije, Pravilniku o vršenju nadzora u oblasti zaštite ličnih podataka, Procedurama Agencije, metodama i tehnikama o vršenju inspekcijskog nadzora Odsjeka i drugim nalozima predpostavljenih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tbl>
      <w:tblPr>
        <w:tblW w:w="13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5"/>
        <w:gridCol w:w="7371"/>
        <w:gridCol w:w="1311"/>
        <w:gridCol w:w="1350"/>
        <w:gridCol w:w="14"/>
      </w:tblGrid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 w:eastAsia="en-US"/>
              </w:rPr>
            </w:pPr>
            <w:r>
              <w:rPr>
                <w:rFonts w:cs="Tahoma" w:ascii="Tahoma" w:hAnsi="Tahoma"/>
                <w:b/>
                <w:i/>
                <w:lang w:val="sr-Latn-RS" w:eastAsia="en-US"/>
              </w:rPr>
              <w:t>r/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 w:eastAsia="en-US"/>
              </w:rPr>
            </w:pPr>
            <w:r>
              <w:rPr>
                <w:rFonts w:cs="Tahoma" w:ascii="Tahoma" w:hAnsi="Tahoma"/>
                <w:b/>
                <w:i/>
                <w:lang w:val="sr-Latn-RS" w:eastAsia="en-US"/>
              </w:rPr>
              <w:t>Aktivnos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 w:eastAsia="en-US"/>
              </w:rPr>
            </w:pPr>
            <w:r>
              <w:rPr>
                <w:rFonts w:cs="Tahoma" w:ascii="Tahoma" w:hAnsi="Tahoma"/>
                <w:b/>
                <w:i/>
                <w:lang w:val="sr-Latn-RS" w:eastAsia="en-US"/>
              </w:rPr>
              <w:t>Opi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 w:eastAsia="en-US"/>
              </w:rPr>
            </w:pPr>
            <w:r>
              <w:rPr>
                <w:rFonts w:cs="Tahoma" w:ascii="Tahoma" w:hAnsi="Tahoma"/>
                <w:b/>
                <w:i/>
                <w:lang w:val="sr-Latn-RS" w:eastAsia="en-US"/>
              </w:rPr>
              <w:t>Ro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 w:eastAsia="en-US"/>
              </w:rPr>
            </w:pPr>
            <w:r>
              <w:rPr>
                <w:rFonts w:cs="Tahoma" w:ascii="Tahoma" w:hAnsi="Tahoma"/>
                <w:b/>
                <w:i/>
                <w:lang w:val="sr-Latn-RS" w:eastAsia="en-US"/>
              </w:rPr>
              <w:t>Potrebna sredstva</w:t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Redovan nadzor po službenoj dužnos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val="sr-Latn-RS"/>
              </w:rPr>
              <w:t>Planom rada Odsjeka u okviru redovnog nadzora u toku 2019. godine, vršiće se nadzori u oblasti zaštite ličnih podataka u cilju nagledanja sprovodjenja Zakona o zaštiti ličnih podataka i drugih zakona koji regulišu obradu ličnih podataka. Nadzorne aktivnosti, biće usmjerene u jačanju svijesti o značaju zaštite ličnih podataka, sa posebnim akcentom na obradu ličnih podataka na radnom mjestu. Za 2019 godinu planirani su nadzori kod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operatera elektronskih komunikacija (T-com, Telenor, M:tel); nastavak započetih nadzora iz 2018. godi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Sindikalne organizacije i udruženj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Javna preduzeća u lokalnoj samuprav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Zdravstvene ustanove  - Domovi zdravlja, privatne ordinacij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oslije izvršenih nadzora, Agencija će organizovati sastanke sa predstavnicima subjekata nadzora, na kojima će biti analizarano utvršeno činjeničnio stan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U okviru redovnih nadzora u fokusu interesovanja u toku 2019. godine će biti 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Ministarstvo nauk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Ministarstvo unutrašnjih poslov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talan zadat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 w:eastAsia="en-U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budžetska sredstva</w:t>
            </w:r>
          </w:p>
        </w:tc>
      </w:tr>
      <w:tr>
        <w:trPr>
          <w:trHeight w:val="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.1. Vanredan nadzor po službenoj duž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Video nadz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U dijelu vanrednog nadzora, kontrolori Agencije će postupiti po svim zahtjevima i inicijativima za zaštitu prava u cilju zaštite ljudskih prava i osnovnih sloboda, a naročito pravo na privatnost u pogledu obrade ličnih podataka koji se na njih odnose, po dinamici koja podrazumijeva ažuran, dosljedan i profesionalan odgovor Agencije prema zakonskim obavezama. </w:t>
            </w:r>
          </w:p>
          <w:p>
            <w:pPr>
              <w:pStyle w:val="NoSpacing"/>
              <w:spacing w:lineRule="auto" w:line="240"/>
              <w:rPr>
                <w:rFonts w:ascii="Tahoma" w:hAnsi="Tahoma" w:cs="Tahoma"/>
                <w:lang w:val="sr-Latn-RS"/>
              </w:rPr>
            </w:pPr>
            <w:r>
              <w:rPr>
                <w:rFonts w:cs="Tahoma"/>
                <w:lang w:val="sr-Latn-RS"/>
              </w:rPr>
            </w:r>
          </w:p>
          <w:p>
            <w:pPr>
              <w:pStyle w:val="NoSpacing"/>
              <w:spacing w:lineRule="auto" w:line="240"/>
              <w:rPr>
                <w:rFonts w:cs="Tahoma"/>
                <w:lang w:val="sr-Latn-RS"/>
              </w:rPr>
            </w:pPr>
            <w:r>
              <w:rPr>
                <w:rFonts w:cs="Tahoma"/>
                <w:lang w:val="sr-Latn-RS"/>
              </w:rPr>
              <w:t>Po inicijativi, kontrolori će vršiti kontrolu o načinu obrade podataka putem video nadzora kod državnih organa, privrednih društava, stambenim zgradama i ugostiteljskim objektima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talan zadat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 w:eastAsia="en-U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budžetska sredstva</w:t>
            </w:r>
          </w:p>
        </w:tc>
      </w:tr>
      <w:tr>
        <w:trPr>
          <w:trHeight w:val="5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both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Imajuću u vidu broj izvršilaca, ažurnost u postupanju, neophodno vrijeme za vršenje nadzora, sačinjavanja zapisnika idr. u 2019. godini neophodno je povećati ukupan broj nadzora, kako bi dostigli brojku od cca 140 godišnjih nadzora.</w:t>
            </w:r>
          </w:p>
        </w:tc>
      </w:tr>
      <w:tr>
        <w:trPr>
          <w:trHeight w:val="1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nicijativa za pokretanje prekršajnog postup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lang w:val="sr-Latn-RS"/>
              </w:rPr>
            </w:pPr>
            <w:r>
              <w:rPr>
                <w:rFonts w:cs="Tahoma"/>
                <w:lang w:val="sr-Latn-RS"/>
              </w:rPr>
              <w:t>Kontrolori će nakon sprovedenog nadzora inicirati pokretanje postupka utvrđivanja prekršajne odgovornosti kontrolisanih subjekata koji nisu ispoštovali mjere ukazivanja putem zapisnika, koja se dostavlja Savjetu na odlučivanje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talan zadat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  <w:t>Nisu potrebna sredstva</w:t>
            </w:r>
          </w:p>
        </w:tc>
      </w:tr>
      <w:tr>
        <w:trPr>
          <w:trHeight w:val="9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Izjašnjenje po prigovoru na zapisnik o izvršenom nadzoru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Izjašnjenje po prigovoru na zapisnik o izvršenom nadzoru, saglasno zaključku  Savjeta Agencij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o prispjelom prigovo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5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niciranje vršenja inspekcijskog nadz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niciranje vršenja inspekcijskog nadzora na osnovu saznanja i informacija iz elektronskih i štampanih medi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o saznanj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lang w:val="sr-Latn-RS" w:eastAsia="en-US"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val="sr-Latn-RS"/>
              </w:rPr>
              <w:t>Sačinjavanje kvartalnih i godišnjeg  izvještaja o rad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/>
            </w:pPr>
            <w:r>
              <w:rPr>
                <w:rFonts w:cs="Tahoma"/>
                <w:lang w:val="sr-Latn-RS"/>
              </w:rPr>
              <w:t>Shodno definisanim procedurama u Odsjeku za nadzor sačinjavaju se kvartalni i godišnji  izvještaji o radu, kao i pojedinačni tromjesečni izvještaji o radu kontrolora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vartal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Godišnj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  <w:t>Nisu potrebna sredstva</w:t>
            </w:r>
          </w:p>
        </w:tc>
      </w:tr>
      <w:tr>
        <w:trPr>
          <w:trHeight w:val="1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lang w:val="sr-Latn-RS" w:eastAsia="en-US"/>
              </w:rPr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aradnja sa organim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RS" w:bidi="en-US"/>
              </w:rPr>
            </w:pPr>
            <w:r>
              <w:rPr>
                <w:rFonts w:eastAsia="Times New Roman" w:cs="Tahoma" w:ascii="Tahoma" w:hAnsi="Tahoma"/>
                <w:lang w:val="sr-Latn-RS" w:bidi="en-US"/>
              </w:rPr>
              <w:t>Zapošljeni u Odsjeku će ostvariti saradnju sa organima nadležnim za nadzor nad zaštitom ličnih podataka u drugim zemljama u skladu sa važećim pravilima Agencije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talan zadat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 w:eastAsia="en-U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budžetska sredstva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lang w:val="sr-Latn-RS" w:eastAsia="en-US"/>
              </w:rPr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Obuke odgovornih lica za zaštitu ličnih podata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 w:bidi="en-US"/>
              </w:rPr>
              <w:t>Kontrolori Odsjeka za nadzor uzeće učešće i preduzeti potrebne aktivnosti na obuci odgovornih lica za oblast zaštite ličnih podataka  kod rukovaoca zbirki ličnih podataka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talan zadat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 w:eastAsia="en-U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budžetska sredstva</w:t>
            </w:r>
          </w:p>
        </w:tc>
      </w:tr>
      <w:tr>
        <w:trPr>
          <w:trHeight w:val="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lang w:val="sr-Latn-RS" w:eastAsia="en-US"/>
              </w:rPr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Obuke kontrol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RS" w:bidi="en-US"/>
              </w:rPr>
            </w:pPr>
            <w:r>
              <w:rPr>
                <w:rFonts w:eastAsia="Times New Roman" w:cs="Tahoma" w:ascii="Tahoma" w:hAnsi="Tahoma"/>
                <w:lang w:val="sr-Latn-RS" w:bidi="en-US"/>
              </w:rPr>
              <w:t>Kontrolori Odsjeka će pohađati obuke, radionice, seminare radi unapređenja znanja u oblasti zaštite ličnih podataka i drugim oblastima koji se organizuju od strane Uprave za kadrove, odnosno stranih eksperata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talan zadata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 w:eastAsia="en-U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budžetska sredstva</w:t>
            </w:r>
          </w:p>
        </w:tc>
      </w:tr>
    </w:tbl>
    <w:p>
      <w:pPr>
        <w:pStyle w:val="NoSpacing"/>
        <w:spacing w:lineRule="auto" w:line="240"/>
        <w:rPr>
          <w:rFonts w:cs="Tahoma"/>
          <w:b/>
          <w:b/>
          <w:lang w:val="sr-Latn-RS"/>
        </w:rPr>
      </w:pPr>
      <w:r>
        <w:rPr>
          <w:rFonts w:cs="Tahoma"/>
          <w:b/>
          <w:lang w:val="sr-Latn-RS"/>
        </w:rPr>
      </w:r>
    </w:p>
    <w:p>
      <w:pPr>
        <w:pStyle w:val="NoSpacing"/>
        <w:spacing w:lineRule="auto" w:line="240"/>
        <w:rPr>
          <w:rFonts w:cs="Tahoma"/>
          <w:b/>
          <w:b/>
          <w:lang w:val="sr-Latn-RS"/>
        </w:rPr>
      </w:pPr>
      <w:r>
        <w:rPr>
          <w:rFonts w:cs="Tahoma"/>
          <w:b/>
          <w:lang w:val="sr-Latn-RS"/>
        </w:rPr>
      </w:r>
    </w:p>
    <w:p>
      <w:pPr>
        <w:pStyle w:val="NoSpacing"/>
        <w:numPr>
          <w:ilvl w:val="1"/>
          <w:numId w:val="1"/>
        </w:numPr>
        <w:spacing w:lineRule="auto" w:line="240"/>
        <w:rPr/>
      </w:pPr>
      <w:r>
        <w:rPr>
          <w:rFonts w:cs="Tahoma"/>
          <w:b/>
          <w:lang w:val="sr-Latn-RS"/>
        </w:rPr>
        <w:t>Odsjek za predmete i prigovore u oblasti zaštite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BodyText4"/>
        <w:shd w:fill="auto" w:val="clear"/>
        <w:spacing w:lineRule="auto" w:line="240" w:before="0" w:after="0"/>
        <w:ind w:right="20" w:firstLine="72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U Odsjeku za predmete i prigovore u oblasti zaštite ličnih podataka obavljaju se poslovi: izrade nacrta mišljenja u vezi primjene Zakona o zaštiti podataka o ličnosti, mišljenja u slučaju kad postoji sumnja da li se određeni skup ličnih podataka smatra zbirkom, mišljenja da li određeni način obrade ugrožava prava i slobode lica; izrade nacrta rješenja po prigovoru na zapisnik o inspekcijskom nadzoru, nacrta zahtjva za pokretanje prekršajnog postupka; saradnja sa rukovaocima u vezi sa dostavljanjem zbirki ličnih podataka; edukacija rukovaoca zbirkama ličnih podataka; izrada nacrta saglasnosti za uspostavljanje zbirki ličnih podataka u slučajevima predviđenim zakonom; pripreme predloga akata Agencije u vezi sa upravnim sporom kao i poslovi u vezi sa izvršenjem odluka Agencije i postupkom prekršajne odgovornosti za povredu zakona; pripreme akata u vezi sa ustavnom žalbom povodom ostvarivanja prava na zaštitu podataka; praćenja sudske prakse u oblasti zaštite ličnih podataka, u vezi sa upravnim sporom i ustavnom žalbom, pred nadležnim sudovima kao i prakse međunarodnih organa; praćenja propisa u vezi sa ostvarivanjem prava na zaštitu podataka i učestvovanje u pripremi akata kojima se inicira izmjena ovih propisa i njihovo usaglašavanje sa propisima i standardima evropskog i međunarodnog prava; priprema akata Agencije kojima se daje inicijativa za donošenje ili izmjenu propisa kao i drugih predloga i preporuka, u cilju sprovođenja i poboljšanja mjera za zaštitu ličnih podataka i integracije odgovarajućih međunarodnih i evropskih standarda u pravni sistem; sprovođenja postupka za utvrđivanje ispunjenosti uslova za iznošenje podataka iz Crne Gore i davanje saglasnosti za iznošenje tih podataka; pripreme predloga akta Agencije kojim se uređuje način prethodne provjere radnji obrade podataka kod uspostavljanja zbirke podataka i svakoj daljoj namjeravanoj obradi kao i akta kojim se određuje način daljeg postupanja sa podacima kada je rukovalac prestao da postoji, osim kad je propisano drukčije; pripreme predloga akata kojima Agencija daje instrukcije za postupanje u sprovođenju propisa o zaštiti podataka; izrada priručnika i drugih publikacija; praćenja ostvarivanja obaveza rukovaoca i obrađivača podataka i iniciranje nadzora u slučaju potrebe; izrade samostalnih projekata i učestvovanje u zajedničkim projektima na unapređenju zaštite ličnih podataka; praćenja sudske prakse u oblasti zaštite podataka, u vezi sa upravnim sporovima i ustavnim žalbama, pred nadležnim sudovima i međunarodne sudske i druge prakse i drugi poslovi iz djelokruga ovog Odsjeka.</w:t>
      </w:r>
    </w:p>
    <w:p>
      <w:pPr>
        <w:pStyle w:val="NoSpacing"/>
        <w:spacing w:lineRule="auto" w:line="240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/>
          <w:b/>
          <w:sz w:val="24"/>
          <w:szCs w:val="24"/>
          <w:lang w:val="sr-Latn-RS"/>
        </w:rPr>
      </w:r>
    </w:p>
    <w:tbl>
      <w:tblPr>
        <w:tblW w:w="1301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65"/>
        <w:gridCol w:w="7088"/>
        <w:gridCol w:w="1559"/>
        <w:gridCol w:w="1417"/>
      </w:tblGrid>
      <w:tr>
        <w:trPr>
          <w:trHeight w:val="1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/>
              </w:rPr>
            </w:pPr>
            <w:r>
              <w:rPr>
                <w:rFonts w:cs="Tahoma" w:ascii="Tahoma" w:hAnsi="Tahoma"/>
                <w:b/>
                <w:i/>
                <w:lang w:val="sr-Latn-RS"/>
              </w:rPr>
              <w:t>r/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/>
              </w:rPr>
            </w:pPr>
            <w:r>
              <w:rPr>
                <w:rFonts w:cs="Tahoma" w:ascii="Tahoma" w:hAnsi="Tahoma"/>
                <w:b/>
                <w:i/>
                <w:lang w:val="sr-Latn-RS"/>
              </w:rPr>
              <w:t>Aktivnos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/>
              </w:rPr>
            </w:pPr>
            <w:r>
              <w:rPr>
                <w:rFonts w:cs="Tahoma" w:ascii="Tahoma" w:hAnsi="Tahoma"/>
                <w:b/>
                <w:i/>
                <w:lang w:val="sr-Latn-RS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/>
              </w:rPr>
            </w:pPr>
            <w:r>
              <w:rPr>
                <w:rFonts w:cs="Tahoma" w:ascii="Tahoma" w:hAnsi="Tahoma"/>
                <w:b/>
                <w:i/>
                <w:lang w:val="sr-Latn-RS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/>
              </w:rPr>
            </w:pPr>
            <w:r>
              <w:rPr>
                <w:rFonts w:cs="Tahoma" w:ascii="Tahoma" w:hAnsi="Tahoma"/>
                <w:b/>
                <w:i/>
                <w:lang w:val="sr-Latn-RS"/>
              </w:rPr>
              <w:t>Potrebna sredstva</w:t>
            </w:r>
          </w:p>
        </w:tc>
      </w:tr>
      <w:tr>
        <w:trPr>
          <w:trHeight w:val="4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Davanje Preporu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Priprema Nacrta preporuka koje se izdaju u cilju ukazivanja na nedostatke u primjeni Zakona o zaštiti podataka o ličnosti i koje sadrže smjernice za poboljšanje, odnosno unapređenje mjera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12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 xml:space="preserve">Izrada Nacrta saglasnosti za iznošenje ličnih podataka  van Crne Gor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val="sr-Latn-RS"/>
              </w:rPr>
              <w:t>Provjera uslova i pravnog osnova za iznošenje podataka u zemlje koje nijesu članice EU niti evropskog ekonomskog prostora; sastavljanje liste država i međunarodnih organizacija sa odgovarajuće uređenom zaštitom podataka; pripreme predloga za unapređenje mjera zaštite podataka o lič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 xml:space="preserve">Po prispjelom zahtjev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14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raćenja propisa – usaglašavanje zakonodavstv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raćenja propisa u vezi sa ostvarivanjem prava na zaštitu podataka i učestvovanje u pripremi akata kojima se inicira izmjena ovih propisa i njihovo usaglašavanje sa propisima i standardima evropskog i međunarodnog prava i odredbama Zakona o zaštiti podataka o lič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U 2019. godini će se inicirati izmjene i dopune zakonskih propisa za koje se procijeni da nijesu usaglašeni sa Zakonom o zaštiti podataka o ličnos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14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zrada Nacrta Saglasnosti za uspostavljanje Zbirke ličnih podata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zrada saglasnosti po zahtjevima u slučajevima predviđenim članom 28 Zakona, odnosno u slučajevima obrade posebnih kategorija ličnih podataka, biometrijskih podataka, obrade podataka putem video nadzora i podataka koji se odnose na procjenu ličnosti, sposobnosti ili ponašanja, kao i kada obrada ličnih podataka predstavlja poseban rizik za prava i slobode l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o prispjelom zahtje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zrada nacrta mišljenja u vezi primjene ZOZPO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Pripreme Nacrta mišljenja kojima Agencija daje mišljenje u vezi sa sprovođenjem i primjenom Zakona o zaštiti podataka o ličnosti na zahtjev podnosioca koji može biti fizičko ili pravno lic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o prispjelom zahtje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zrada nacrta mišljenja u vezi sa zbirkama ličnih podata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riprema Nacrta mišljenja u slučajevima kada postoji sumnja da li se određeni skup ličnih podataka smatra zbirkom u smislu ZOZP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Latn-RS"/>
              </w:rPr>
              <w:t>Po prispjelom zahtje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zrada mišljenja o načinu obrade ličnih podata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riprema Nacrte mišljenja da li određeni način obrade ličnih podataka ugrožava prava i slobode 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o prispjelom zahtje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2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Izrada  Nacrta  odgovora na tužbu i Zahtjeva za vanredno preispitivanje sudske odluk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riprema ili izrada Nacrta odgovora na Tužbu koja se dostavlja na izjašnjenje od strane Upravnog suda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riprema Nacrta Zahtjeva za vanredno preispitivanje pravosnažne sudske odluke koja se podnosi Vrhovnom su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 xml:space="preserve">P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rispjeloj tuž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raćenje sudske praks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Praćenje sudske prakse u oblasti zaštite podataka, u vezi sa upravnim sporovima i ustavnim žalbama, pred nadležnim  sudovima i međunarodne sudske i druge prakse i drugi poslovi iz djelokruga ovog odsjek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niciranje vršenja nadz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niciranje vršenja inspekcijskog nadzora na osnovu saznanja i informacija iz elektronskih i štampanih medija i kada se radi o prethodnoj provje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o sazn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Edukacija državnih organa i organa  državne uprave, privrednih subjekata, NVO, građa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Edukacija predstavnika rukovaoca u vezi sa izvršavanjem zakonskih obaveza, odnosno dostavljanjem zbirki ličnih podataka i Pravila obrade i zaštite ličnih podataka; učešće na sastancima, seminarima i obukama koje se organizuju od strane Agencije za rukovaoce zbirki ličnih podat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vakodnevno ili po inicijativi rukova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budžetska sredstva</w:t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raćenje mjera zaštite ličnih podata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Praćenje primjene organizacionih i tehničkih mjera za zaštitu ličnih podataka i predlaganje poboljšanja tih mj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o sazn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Javne publikaci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zrade samostalnih projekata i učestvovanje u zajedničkim projektima na unapređenju zaštite ličnih podataka;  sprovođenje aktivnosti na promovisanju rada Agencije i edukaciji opšte javnosti kroz izradu publikacija, flajera, brošura, video materijala (tv spotova) i 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Na godišnjem niv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2.000 eura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Međunarodna saradnj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Unapređenje međunarodne saradnje kroz nastavak procesa zaključivanja Memoranduma i Deklaracija o saradnji, kojima se definišu budući odnosi sa Agencijama iz regiona i šire pripremom Nacrta memoranduma o saradnji, priprema nacrta odgovora na upitnike, formulare i dr. koji su dostavljeni Agenci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o potre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budžetska sredstva</w:t>
            </w:r>
          </w:p>
        </w:tc>
      </w:tr>
      <w:tr>
        <w:trPr>
          <w:trHeight w:val="11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zrada Izvještaja o stanju u oblasti zaštite ličnih podata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Učestvovanje u pripremi  kvartalnih, posebnih i godišnjih Izvještaja o stanju u oblasti zaštite ličnih podataka;  učestvovanje u izradi Izvještaja koji se dostavljaju na zahtjev nadležnih državnih org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vartal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Godiš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o zahtje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11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zrada Rješen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lang w:val="sr-Latn-RS"/>
              </w:rPr>
            </w:pPr>
            <w:r>
              <w:rPr>
                <w:rFonts w:eastAsia="Tahoma" w:cs="Tahoma" w:ascii="Tahoma" w:hAnsi="Tahoma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-po Prigovoru na zapisni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lang w:val="sr-Latn-RS"/>
              </w:rPr>
            </w:pPr>
            <w:r>
              <w:rPr>
                <w:rFonts w:eastAsia="Tahoma" w:cs="Tahoma" w:ascii="Tahoma" w:hAnsi="Tahoma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-po Zahtjevu za privremenu zabranu dalje obrade ličnih podataka i d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RS" w:bidi="en-US"/>
              </w:rPr>
            </w:pPr>
            <w:r>
              <w:rPr>
                <w:rFonts w:eastAsia="Times New Roman" w:cs="Tahoma" w:ascii="Tahoma" w:hAnsi="Tahoma"/>
                <w:lang w:val="sr-Latn-R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RS" w:bidi="en-US"/>
              </w:rPr>
            </w:pPr>
            <w:r>
              <w:rPr>
                <w:rFonts w:eastAsia="Times New Roman" w:cs="Tahoma" w:ascii="Tahoma" w:hAnsi="Tahoma"/>
                <w:lang w:val="sr-Latn-R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RS" w:bidi="en-US"/>
              </w:rPr>
            </w:pPr>
            <w:r>
              <w:rPr>
                <w:rFonts w:eastAsia="Times New Roman" w:cs="Tahoma" w:ascii="Tahoma" w:hAnsi="Tahoma"/>
                <w:lang w:val="sr-Latn-RS" w:bidi="en-US"/>
              </w:rPr>
              <w:t>Odsjek za predmete i prigovore priprema Nacrte Rješenja kojima se usvaja ili odbija Prigovor izjavljen na zapisnik o izvršenom nadzoru. Rok za izradu rješenja je 15 dana od dana podnošenja Prigov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RS" w:bidi="en-US"/>
              </w:rPr>
            </w:pPr>
            <w:r>
              <w:rPr>
                <w:rFonts w:eastAsia="Times New Roman" w:cs="Tahoma" w:ascii="Tahoma" w:hAnsi="Tahoma"/>
                <w:lang w:val="sr-Latn-R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RS" w:bidi="en-US"/>
              </w:rPr>
            </w:pPr>
            <w:r>
              <w:rPr>
                <w:rFonts w:eastAsia="Times New Roman" w:cs="Tahoma" w:ascii="Tahoma" w:hAnsi="Tahoma"/>
                <w:lang w:val="sr-Latn-RS" w:bidi="en-US"/>
              </w:rPr>
              <w:t xml:space="preserve">Rješenje </w:t>
            </w:r>
            <w:r>
              <w:rPr>
                <w:rFonts w:cs="Tahoma" w:ascii="Tahoma" w:hAnsi="Tahoma"/>
                <w:lang w:val="sr-Latn-RS"/>
              </w:rPr>
              <w:t>po Zahtjevu za privremenu zabranu dalje obrade ličnih podataka se izrađuje u skladu sa članom 47 Zakon ao zaštiti podataka o ličnosti u roku od 15 dana od dana podnošenja Zahtjev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o prispjelom Prigovoru/Zahtje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11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Stručno usavršavanje zaposlenih u Odsjek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 w:bidi="en-US"/>
              </w:rPr>
              <w:t>Zaposleni u Odsjeku će pohađati obuke, radionice i seminare radi unapređenja znanja u oblasti zaštite ličnih podataka i u drugim oblastima koji se organizuju od strane Uprave za kadrove kao i druge obuke i stručne skupove u zemlji i inostranstvu u cilju stručnog usavršavan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o planu obuka i poz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budžetska sredstva</w:t>
            </w:r>
          </w:p>
        </w:tc>
      </w:tr>
      <w:tr>
        <w:trPr>
          <w:trHeight w:val="11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Sačinjavanje nacrta odgovora na e-mailove, dopise i upi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RS" w:bidi="en-US"/>
              </w:rPr>
            </w:pPr>
            <w:r>
              <w:rPr>
                <w:rFonts w:eastAsia="Times New Roman" w:cs="Tahoma" w:ascii="Tahoma" w:hAnsi="Tahoma"/>
                <w:lang w:val="sr-Latn-RS" w:bidi="en-US"/>
              </w:rPr>
              <w:t>Odgovori na dopise, upite i e-mailove se sašinjavaju u formi nacrta i dostavljaju direktoru uz propratni akt na dalju procedu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o prispjelom dop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11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Latn-RS"/>
              </w:rPr>
              <w:t xml:space="preserve">Praćenje aktivnosti </w:t>
            </w:r>
            <w:r>
              <w:rPr>
                <w:rFonts w:cs="Tahoma" w:ascii="Tahoma" w:hAnsi="Tahoma"/>
                <w:b/>
                <w:lang w:val="sr-Latn-RS"/>
              </w:rPr>
              <w:t>EDPB</w:t>
            </w:r>
            <w:r>
              <w:rPr>
                <w:rFonts w:cs="Tahoma" w:ascii="Tahoma" w:hAnsi="Tahoma"/>
                <w:lang w:val="sr-Latn-RS"/>
              </w:rPr>
              <w:t xml:space="preserve"> (Evropskog borda za zaštitu ličnih podatak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RS" w:bidi="en-US"/>
              </w:rPr>
            </w:pPr>
            <w:r>
              <w:rPr>
                <w:rFonts w:eastAsia="Times New Roman" w:cs="Tahoma" w:ascii="Tahoma" w:hAnsi="Tahoma"/>
                <w:lang w:val="sr-Latn-RS" w:bidi="en-US"/>
              </w:rPr>
              <w:t xml:space="preserve">Praćenje odluka, preporuka i mišljenja EDPB-a </w:t>
            </w:r>
            <w:r>
              <w:rPr>
                <w:rFonts w:cs="Tahoma" w:ascii="Tahoma" w:hAnsi="Tahoma"/>
                <w:lang w:val="sr-Latn-RS"/>
              </w:rPr>
              <w:t>nezavisnog tijela koje čine rukovodioci po jednog nadzornog organa iz svake članice EU i Evropski supervisor za zaštitu podataka ili njihovi predstavnici a čiji je zadatak da obezbjeđuje dosljednu primjenu Opšte uredbe o zaštiti ličnih podataka (GDPR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aktiv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11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Edukacija o zaštiti ličnih podataka u završnim razredima osnovnih škola, srednjim školama i na fakultetim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RS" w:bidi="en-US"/>
              </w:rPr>
            </w:pPr>
            <w:r>
              <w:rPr>
                <w:rFonts w:cs="Tahoma" w:ascii="Tahoma" w:hAnsi="Tahoma"/>
                <w:lang w:val="sr-Latn-RS"/>
              </w:rPr>
              <w:t>Edukacija o zaštiti ličnih podataka u završnim razredima osnovnih škola, srednjim školama, pogotovu u manjim crnogorskim opštinama (Andrijevica, Plužine, Gusinje, Šavnik, Pertnjica), s posebnim osvrtom na zaštitu ličnih podataka na internetu i politiku privatnos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Latn-RS"/>
              </w:rPr>
              <w:t xml:space="preserve">Tokom cijele god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 xml:space="preserve">Redovna budžetska sredstva </w:t>
            </w:r>
          </w:p>
        </w:tc>
      </w:tr>
      <w:tr>
        <w:trPr>
          <w:trHeight w:val="11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Obilježavanje 28. januara , Dana zaštite ličnih podata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 xml:space="preserve">Povodom obilježavanja 28. januara Dana zaštite ličnih podataka Agencija će u Podgorici organizovati aktivnost edukacije zaposlenih u sektoru zdravstva s akcentom na podatke o zdravstvenom stanju koji spadaju u posebnu kategoriju ličnih podatak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janu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budžetska sredstva</w:t>
            </w:r>
          </w:p>
        </w:tc>
      </w:tr>
    </w:tbl>
    <w:p>
      <w:pPr>
        <w:pStyle w:val="NoSpacing"/>
        <w:spacing w:lineRule="auto" w:line="240"/>
        <w:rPr>
          <w:rFonts w:cs="Tahoma"/>
          <w:b/>
          <w:b/>
          <w:lang w:val="sr-Latn-RS"/>
        </w:rPr>
      </w:pPr>
      <w:r>
        <w:rPr>
          <w:rFonts w:cs="Tahoma"/>
          <w:b/>
          <w:lang w:val="sr-Latn-RS"/>
        </w:rPr>
      </w:r>
    </w:p>
    <w:p>
      <w:pPr>
        <w:pStyle w:val="NoSpacing"/>
        <w:spacing w:lineRule="auto" w:line="240"/>
        <w:rPr>
          <w:rFonts w:cs="Tahoma"/>
          <w:b/>
          <w:b/>
          <w:lang w:val="sr-Latn-RS"/>
        </w:rPr>
      </w:pPr>
      <w:r>
        <w:rPr>
          <w:rFonts w:cs="Tahoma"/>
          <w:b/>
          <w:lang w:val="sr-Latn-RS"/>
        </w:rPr>
      </w:r>
    </w:p>
    <w:p>
      <w:pPr>
        <w:pStyle w:val="NoSpacing"/>
        <w:numPr>
          <w:ilvl w:val="1"/>
          <w:numId w:val="1"/>
        </w:numPr>
        <w:spacing w:lineRule="auto" w:line="240"/>
        <w:rPr>
          <w:rFonts w:cs="Tahoma"/>
          <w:b/>
          <w:b/>
          <w:lang w:val="sr-Latn-RS"/>
        </w:rPr>
      </w:pPr>
      <w:r>
        <w:rPr>
          <w:rFonts w:cs="Tahoma"/>
          <w:b/>
          <w:lang w:val="sr-Latn-RS"/>
        </w:rPr>
        <w:t xml:space="preserve">Odsjek za pristup informacijama </w:t>
      </w:r>
    </w:p>
    <w:p>
      <w:pPr>
        <w:pStyle w:val="NoSpacing"/>
        <w:spacing w:lineRule="auto" w:line="240"/>
        <w:rPr>
          <w:rFonts w:cs="Tahoma"/>
          <w:b/>
          <w:b/>
          <w:u w:val="single"/>
          <w:lang w:val="sr-Latn-RS"/>
        </w:rPr>
      </w:pPr>
      <w:r>
        <w:rPr>
          <w:rFonts w:cs="Tahoma"/>
          <w:b/>
          <w:u w:val="single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RS"/>
        </w:rPr>
        <w:t>U Odsjeku za pristup informacijama se obavljaju poslovi: vođenja postupka po žalbama, pripreme nacrta akata po žalbi na akt o zahtjevu za pristup informaciji; vršenja nadzora nad zakonitošću upravnih akata kojima se rješava o zahtjevima za pristup informacijama; vršenja inspekcijskog nadzora nad primjenom Zakona o slobodnom pristupu informacijama u odnosu na sačinjavanje i ažuriranje vodiča za pristup informacijama, proaktivno objavljivanje informacija i dostavljanje akata i podataka za potrebe vođenja informacionog sistema pristupa informacijama; podnošenja zahtjeva za pokretanje prekršajnog postupka za povrede odredaba Zakona o slobodnom pristupu informacijama koje se odnose na sačinjavanje i ažuriranje vodiča za pristup informacijama, proaktivno objavljivanje informacija i dostavljanje akata i podataka za potrebe vođenja informacionog sistema pristupa informacijama; poslovi u vezi sa ustavnom žalbom povodom ostvarivanja prava na pristup informacijama; praćenja primjene propisa oblasti pristupa informacijama; pripreme prijedloga akata kojima se daje inicijativa za implementaciju odgovarajućih međunarodnih standarda u nacionalni pravni sistem; praćenja sudske prakse u ovoj oblasti; pripreme prijedloga i preporuka u vezi sa pristupom infomacijama; ostvarivanja saradnje sa drugim organima vlasti; pripreme dokumentacije iz domena rada Odsjeka radi postupanja Agencije po zahtjevima za pristup informacijama o radu Agencije; izrada priručnika i drugih publikacija u vezi sa slobodnim pristupom informacijama; sačinjavanja planova rada; izrade, kvartalnih,  godišnjih i posebnih izveštaja i drugi poslovi iz djelokruga ovog Odsjeka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tbl>
      <w:tblPr>
        <w:tblW w:w="1313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75"/>
        <w:gridCol w:w="6410"/>
        <w:gridCol w:w="1534"/>
        <w:gridCol w:w="1524"/>
      </w:tblGrid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/>
              </w:rPr>
            </w:pPr>
            <w:r>
              <w:rPr>
                <w:rFonts w:cs="Tahoma" w:ascii="Tahoma" w:hAnsi="Tahoma"/>
                <w:b/>
                <w:i/>
                <w:lang w:val="sr-Latn-RS"/>
              </w:rPr>
              <w:t>r/b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/>
              </w:rPr>
            </w:pPr>
            <w:r>
              <w:rPr>
                <w:rFonts w:cs="Tahoma" w:ascii="Tahoma" w:hAnsi="Tahoma"/>
                <w:b/>
                <w:i/>
                <w:lang w:val="sr-Latn-RS"/>
              </w:rPr>
              <w:t>Aktivnos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/>
              </w:rPr>
            </w:pPr>
            <w:r>
              <w:rPr>
                <w:rFonts w:cs="Tahoma" w:ascii="Tahoma" w:hAnsi="Tahoma"/>
                <w:b/>
                <w:i/>
                <w:lang w:val="sr-Latn-RS"/>
              </w:rPr>
              <w:t>Op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/>
              </w:rPr>
            </w:pPr>
            <w:r>
              <w:rPr>
                <w:rFonts w:cs="Tahoma" w:ascii="Tahoma" w:hAnsi="Tahoma"/>
                <w:b/>
                <w:i/>
                <w:lang w:val="sr-Latn-RS"/>
              </w:rPr>
              <w:t>Ro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/>
              </w:rPr>
            </w:pPr>
            <w:r>
              <w:rPr>
                <w:rFonts w:cs="Tahoma" w:ascii="Tahoma" w:hAnsi="Tahoma"/>
                <w:b/>
                <w:i/>
                <w:lang w:val="sr-Latn-RS"/>
              </w:rPr>
              <w:t>Potrebna sredstva</w:t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Latn-RS"/>
              </w:rPr>
              <w:t>Priprema nacrta drugostepenih rješenja Savjeta Agencije po osnovu podnijetih žalbi stranke koja je nezadovoljna odlukom organa vlasti u prvom stepenu</w:t>
            </w: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Nakon održane sjednice Savjeta pristupa se izradi pisanog otpravka drugostepenog  rješenja odnosno zaključka po izjavljenoj žalb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on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riprema nacrta odgovora na tužbe koje se Agenciji dostavljaju preko Upravnog sud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mpletiranje spisa predmeta  i slanje odgovora na tužbu Upravnom sudu Crne Go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n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riprema nacrta odgovora na zahtjev za vanredno preispitivanje odluke Upravnog suda Crne Gore koje se Agenciji dostavljaju preko Vrhovnog suda Crne Gor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mpletiranje spisa predmeta  i slanje odgovora na zahtjev za vanredno preipitivanje odluka Upravnog suda  Vrhovnom sudu Crne Go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ntinuirano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Vršenje redovnog inspekcijskog nadzora nad primjenom Zakona o slobodnom pristupu informacijama u Ministarstvima i u osam crnogorskih opština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laniranje i sprovođenje inspekcijskog nadzora nad primjenom Zakona o slobodnom pristupu informacijama. U 2019. godini redovni inspekcijski nadzor nad primjenom Zakona sprovešće se u opštinama: Nikšić, Herceg Novi, Bijelo Polje, Žabljak, Kolašin, Tivat, Plav i Petnjica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n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budžetsk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Vršenje vanrednog inspekcijskog nadzor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lang w:val="sr-Latn-RS"/>
              </w:rPr>
            </w:pPr>
            <w:r>
              <w:rPr>
                <w:rFonts w:cs="Tahoma"/>
                <w:lang w:val="sr-Latn-RS"/>
              </w:rPr>
              <w:t xml:space="preserve">U dijelu vanrednog nadzora Agencija će postupiti po svim inicijativama za vršenje nadzora po dinamici koja podrazumijeva ažuran, dosljedan, i profesionalan odgovor Agencije prema zakonskim obavezama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n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budžetsk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lang w:val="sr-Latn-RS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 xml:space="preserve">Podnošenje zahtjeva za pokretanje prekršajnog postupka za povrede odredaba Zakona o slobodnom pristupu informacijam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 xml:space="preserve">Podnošenje incijativa  Ministarstvu javne uprave za podnošenje zahtjeva za pokretanje prekršajnog postupka protiv odgovornih lica u prvostepenim organima zbog ne dostavljanja akata koja su predmet zahtjeva za slobodan pristup informacijam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 xml:space="preserve">Izrada nacrta zahtjeva za pokretanje prekršajnog postupk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 xml:space="preserve">Izrada  nacrta inicijativa za podnošenje zahtjeva za pokretanje prekršajnog postupk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ntinuirano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lang w:val="sr-Latn-RS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Latn-RS"/>
              </w:rPr>
              <w:t>Praćenje sudske prakse slobodnog pristupa informacijama, u vezi sa upravnim sporovima pred Upravnim  sudom, međunarodne sudske i druge prakse koje se odnosi na pravo na slobodan pristup informacijama i bliskim oblastim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Praćenje sudske prak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n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lang w:val="sr-Latn-RS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Učestvovanje u pripremi posebnih i godišnjih Izvještaja o stanju u oblasti slobodnog pristupa informacijama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Izrada nacrta Izvještaja o stanju u oblasti slobodnog pristupa informacijama kvartalnih i godišnje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 xml:space="preserve">Kvartal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lang w:val="sr-Latn-RS"/>
              </w:rPr>
              <w:t xml:space="preserve"> </w:t>
            </w:r>
            <w:r>
              <w:rPr>
                <w:rFonts w:eastAsia="Times New Roman" w:cs="Tahoma" w:ascii="Tahoma" w:hAnsi="Tahoma"/>
                <w:lang w:val="sr-Latn-RS"/>
              </w:rPr>
              <w:t>- do mar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2019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Ostvarivanje saradnje sa državnim organima, privrednim društvima i civilnim sektorom u oblasti slobodnog pristupa informacijama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Jačanje saradnje sa obveznicima zakona i NVO sektoro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n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 xml:space="preserve">Učešće na sastancima, seminarima i obukama koje se organizuju od strane Agencije za prestavnike državnog sektora i NVO sektor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 xml:space="preserve">Priprema seminar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n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budžetsk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 xml:space="preserve">Učestvovanje u projektima  iz oblasti slobodnog pristupa informacijama i zaštite ličnih podatak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 xml:space="preserve">Izrada aplikacija za projekt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sr-Latn-RS"/>
              </w:rPr>
              <w:t xml:space="preserve">Sredstv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 xml:space="preserve">EU fondova </w:t>
            </w:r>
          </w:p>
        </w:tc>
      </w:tr>
    </w:tbl>
    <w:p>
      <w:pPr>
        <w:pStyle w:val="NoSpacing"/>
        <w:spacing w:lineRule="auto" w:line="240"/>
        <w:rPr>
          <w:rFonts w:cs="Tahoma"/>
          <w:b/>
          <w:b/>
          <w:lang w:val="sr-Latn-RS"/>
        </w:rPr>
      </w:pPr>
      <w:r>
        <w:rPr>
          <w:rFonts w:cs="Tahoma"/>
          <w:b/>
          <w:lang w:val="sr-Latn-RS"/>
        </w:rPr>
      </w:r>
    </w:p>
    <w:p>
      <w:pPr>
        <w:pStyle w:val="NoSpacing"/>
        <w:spacing w:lineRule="auto" w:line="240"/>
        <w:rPr>
          <w:rFonts w:cs="Tahoma"/>
          <w:b/>
          <w:b/>
          <w:lang w:val="sr-Latn-RS"/>
        </w:rPr>
      </w:pPr>
      <w:r>
        <w:rPr>
          <w:rFonts w:cs="Tahoma"/>
          <w:b/>
          <w:lang w:val="sr-Latn-RS"/>
        </w:rPr>
      </w:r>
    </w:p>
    <w:p>
      <w:pPr>
        <w:pStyle w:val="NoSpacing"/>
        <w:numPr>
          <w:ilvl w:val="1"/>
          <w:numId w:val="1"/>
        </w:numPr>
        <w:spacing w:lineRule="auto" w:line="240"/>
        <w:rPr>
          <w:rFonts w:cs="Tahoma"/>
          <w:b/>
          <w:b/>
          <w:lang w:val="sr-Latn-RS"/>
        </w:rPr>
      </w:pPr>
      <w:r>
        <w:rPr>
          <w:rFonts w:cs="Tahoma"/>
          <w:b/>
          <w:lang w:val="sr-Latn-RS"/>
        </w:rPr>
        <w:t>Odsjek za Registar i informacioni siste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U Odsjeku za Registar i informacioni sistem obavljaju se poslovi: vođenja Registra, odnosno registra zbirki podataka i kataloga zbirki podataka, kao i objavljivanje Registra putem interneta; ostvarivanja prava na uvid u evidenciju o zbirci podataka pred Agencijom; informatički i drugi stručni poslovi u vezi sa vođenjem pojedinačnih zbirki podataka; saradnje, davanje instrukcija i pružanja stručne pomoći rukovaocima pojedinačnih zbirki podataka i obrađivačima podataka; obavljanja informatičkih poslova u funkciji Registra i drugih evidencija koje se vode u Agenciji; pripreme dokumenata sa popisom zbirki ličnih podataka radi godišnjeg javnog objavljivanja; praćenja primjene informacionih tehnologija u pogledu zaštite podataka i predlaganja mjera za unapređenje; iniciranja nadzora; ažuriranja web stranice Agencije; održavanja interne razmjene; pripreme informacija iz djelokruga Odsjeka u vezi sa podnešenim zahtjevima za pristup informacijama i dostavljanje Sekretaru Agencije; predlaganje tehničnih mjera za unapređenje zaštite ličnih podataka; vođenja informacionog sistema pristupa informacijama kojim se obezbjeđuje baza podataka o: organima vlasti; zahtjevima za pristup informacijama, po podnosiocima, organima vlasti, vrstama informacija i traženim načinima pristupa informacijama; aktima organa vlasti po zahtjevima za pristup informacijama; žalbama na akte po zahtjevima za pristup informacijama, po podnosiocima i organima vlasti; tužbama protiv rješenja o zahtjevima za pristup informacijama, po podnosiocima tužbi i tuženim organima vlasti; odlukama suda po tužbama na rješenja po zahtjevima za pristup informacijama i mjerama protiv organa vlasti zbog nepostupanja u skladu sa ovim Zakonom o slobodnom pristupu informacijama; ažuriranja podataka o podnescima, aktima i preduzetim mjerama na osnovu obavještenja koje organi vlasti dostave Agenciji; sačinjavanje statističkih presjeka o broju zahtjeva, rješenja, tužbi, odluka i dr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tbl>
      <w:tblPr>
        <w:tblW w:w="133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67"/>
        <w:gridCol w:w="6656"/>
        <w:gridCol w:w="1637"/>
        <w:gridCol w:w="1331"/>
      </w:tblGrid>
      <w:tr>
        <w:trPr>
          <w:trHeight w:val="3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/>
              </w:rPr>
            </w:pPr>
            <w:r>
              <w:rPr>
                <w:rFonts w:cs="Tahoma" w:ascii="Tahoma" w:hAnsi="Tahoma"/>
                <w:b/>
                <w:i/>
                <w:lang w:val="sr-Latn-RS"/>
              </w:rPr>
              <w:t>r/b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/>
              </w:rPr>
            </w:pPr>
            <w:r>
              <w:rPr>
                <w:rFonts w:cs="Tahoma" w:ascii="Tahoma" w:hAnsi="Tahoma"/>
                <w:b/>
                <w:i/>
                <w:lang w:val="sr-Latn-RS"/>
              </w:rPr>
              <w:t>Aktivnost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/>
              </w:rPr>
            </w:pPr>
            <w:r>
              <w:rPr>
                <w:rFonts w:cs="Tahoma" w:ascii="Tahoma" w:hAnsi="Tahoma"/>
                <w:b/>
                <w:i/>
                <w:lang w:val="sr-Latn-RS"/>
              </w:rPr>
              <w:t>Opi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/>
              </w:rPr>
            </w:pPr>
            <w:r>
              <w:rPr>
                <w:rFonts w:cs="Tahoma" w:ascii="Tahoma" w:hAnsi="Tahoma"/>
                <w:b/>
                <w:i/>
                <w:lang w:val="sr-Latn-RS"/>
              </w:rPr>
              <w:t>Ro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RS"/>
              </w:rPr>
            </w:pPr>
            <w:r>
              <w:rPr>
                <w:rFonts w:cs="Tahoma" w:ascii="Tahoma" w:hAnsi="Tahoma"/>
                <w:b/>
                <w:i/>
                <w:lang w:val="sr-Latn-RS"/>
              </w:rPr>
              <w:t>Potrebna sredstva</w:t>
            </w:r>
          </w:p>
        </w:tc>
      </w:tr>
      <w:tr>
        <w:trPr>
          <w:trHeight w:val="9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gistar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lang w:val="sr-Latn-RS"/>
              </w:rPr>
              <w:t>Ažurirati Registar zbirki ličnih podataka rukovalaca, uz kontinuirano pozivanje rukovaoca da koriste mogućnost</w:t>
            </w:r>
            <w:r>
              <w:rPr>
                <w:rFonts w:cs="Tahoma" w:ascii="Tahoma" w:hAnsi="Tahoma"/>
                <w:lang w:val="sr-Latn-RS"/>
              </w:rPr>
              <w:t xml:space="preserve"> </w:t>
            </w:r>
            <w:r>
              <w:rPr>
                <w:rFonts w:eastAsia="Times New Roman" w:cs="Tahoma" w:ascii="Tahoma" w:hAnsi="Tahoma"/>
                <w:lang w:val="sr-Latn-RS"/>
              </w:rPr>
              <w:t>registracije i dostavljanja evidencija zbirki ličnih podataka putem elektronskog portala e-Uprave uz upotrebu za tu svrhu urađenih elektronskih formulara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ntinuira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Nisu potrebna sredstva</w:t>
            </w:r>
          </w:p>
        </w:tc>
      </w:tr>
      <w:tr>
        <w:trPr>
          <w:trHeight w:val="11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Unapređenje postojećeg softvera za registar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Unapređenje postojećeg softvera za registar kako bi postojeće rješenje učinili funkcionalnijim i efikasnijim i kako bi bilo praćeno boljim statističkim izvještavanjem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II kvartal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Redovna budžetska sredstva</w:t>
            </w:r>
          </w:p>
        </w:tc>
      </w:tr>
      <w:tr>
        <w:trPr>
          <w:trHeight w:val="9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Informacioni sistem za slobodan pristup informacijam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Nakon izrade Informacionog sistema za oblast slobodnog pristupa informacijama, nastaviti sa uključivanjem što većeg broja organa vlasti u sistem za elektronsko dostavljanje podataka iz prvostepenog postupka. Prezentacije, registracija i obuka ovlašćenih službenika organa vlasti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ntinuira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budžetska sredstv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</w:r>
          </w:p>
        </w:tc>
      </w:tr>
      <w:tr>
        <w:trPr>
          <w:trHeight w:val="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lang w:val="sr-Latn-RS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Web sajt Agencij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Ažuriranje sadržaja na sajtu i objavljivanje značajnog broja akata i informacija koje se odnose na aktivnosti Agencije, s posebnim osvrtom na obaveze iz člana 12 zakona o slobodnom pristupu informacijama (proaktivni pristup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ntinuira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Nisu potrebna sredstv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</w:r>
          </w:p>
        </w:tc>
      </w:tr>
      <w:tr>
        <w:trPr>
          <w:trHeight w:val="9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lang w:val="sr-Latn-RS"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Saradnja sa drugim organim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RS" w:bidi="en-US"/>
              </w:rPr>
            </w:pPr>
            <w:r>
              <w:rPr>
                <w:rFonts w:eastAsia="Times New Roman" w:cs="Tahoma" w:ascii="Tahoma" w:hAnsi="Tahoma"/>
                <w:lang w:val="sr-Latn-RS" w:bidi="en-US"/>
              </w:rPr>
              <w:t>Zaposleni u Odsjeku će ostvariti saradnju sa drugim organima u zemlji i inostranstvu, zavisno od potreba i u skladu sa važećim pravilima Agencije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ntinuira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budžetska sredstva</w:t>
            </w:r>
          </w:p>
        </w:tc>
      </w:tr>
      <w:tr>
        <w:trPr>
          <w:trHeight w:val="12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lang w:val="sr-Latn-RS"/>
              </w:rPr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Obuke zaposlenih u Odsjeku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 w:bidi="en-US"/>
              </w:rPr>
              <w:t>Neophodno je da zaposleni u Odsjeku unapređuju svoje znanje, kroz pohađanje seminara i obuka koje organizuje uprava za kadrove i drugi organi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Kontinuira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RS"/>
              </w:rPr>
            </w:pPr>
            <w:r>
              <w:rPr>
                <w:rFonts w:eastAsia="Times New Roman" w:cs="Tahoma" w:ascii="Tahoma" w:hAnsi="Tahoma"/>
                <w:lang w:val="sr-Latn-RS"/>
              </w:rPr>
              <w:t>Redovna budžetska sredstva</w:t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lang w:val="sr-Latn-RS"/>
              </w:rPr>
              <w:t>7.</w:t>
            </w:r>
          </w:p>
        </w:tc>
        <w:tc>
          <w:tcPr>
            <w:tcW w:w="3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Unapređenje IT infrastrukture</w:t>
            </w:r>
          </w:p>
        </w:tc>
        <w:tc>
          <w:tcPr>
            <w:tcW w:w="6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Uvođenje novih sistemskih polisa u domen kontroler kojima bi podigli ukupnu sigurnost u korištenju  korisničkih računara i prilagodili računarsku mrežu propisanom uputstvu o sigurnosti računarskog sistema. Migracija svih korisničkih računara u Windows domen.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Kontinuiran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Nisu potrebna sredstva</w:t>
            </w:r>
          </w:p>
        </w:tc>
      </w:tr>
    </w:tbl>
    <w:p>
      <w:pPr>
        <w:pStyle w:val="NoSpacing"/>
        <w:spacing w:lineRule="auto" w:line="240"/>
        <w:rPr>
          <w:rFonts w:cs="Tahoma"/>
          <w:lang w:val="sr-Latn-RS"/>
        </w:rPr>
      </w:pPr>
      <w:r>
        <w:rPr>
          <w:rFonts w:cs="Tahoma"/>
          <w:lang w:val="sr-Latn-RS"/>
        </w:rPr>
      </w:r>
    </w:p>
    <w:p>
      <w:pPr>
        <w:pStyle w:val="NoSpacing"/>
        <w:spacing w:lineRule="auto" w:line="240"/>
        <w:rPr>
          <w:rFonts w:cs="Tahoma"/>
          <w:lang w:val="sr-Latn-RS"/>
        </w:rPr>
      </w:pPr>
      <w:r>
        <w:rPr>
          <w:rFonts w:cs="Tahoma"/>
          <w:lang w:val="sr-Latn-RS"/>
        </w:rPr>
      </w:r>
    </w:p>
    <w:p>
      <w:pPr>
        <w:pStyle w:val="NoSpacing"/>
        <w:numPr>
          <w:ilvl w:val="1"/>
          <w:numId w:val="1"/>
        </w:numPr>
        <w:spacing w:lineRule="auto" w:line="240"/>
        <w:rPr>
          <w:rFonts w:cs="Tahoma"/>
          <w:b/>
          <w:b/>
          <w:lang w:val="sr-Latn-RS"/>
        </w:rPr>
      </w:pPr>
      <w:r>
        <w:rPr>
          <w:rFonts w:cs="Tahoma"/>
          <w:b/>
          <w:lang w:val="sr-Latn-RS"/>
        </w:rPr>
        <w:t>Služba za za pravne, opšte i računovodstvene poslo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BodyText4"/>
        <w:shd w:fill="auto" w:val="clear"/>
        <w:spacing w:lineRule="auto" w:line="240" w:before="0" w:after="0"/>
        <w:ind w:right="20" w:firstLine="720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>U Službi za pravne, opšte i računovodstvene poslove obavljaju se poslovi: pripreme predloga opštih akata o radu Službe; pripreme i izrade predloga pojedinačnih pravnih akata u vezi prijema u radni odnos i ostvarivanja prava, dužnosti i odgovornosti iz radnog odnosa zaposlenih u Agenciji; preduzimanja mjera bezbjednosti radi zaštite zdravlja na radu i osiguranja zaposlenih; sprovođenja postupaka javnih nabavki i drugi poslovi vezani za javne nabavke; pripreme nacrta ugovora i drugi pravni poslovi od zajedničkog interesa za rad Agencije; stručni i administrativni poslovi za potrebe žalbene, konkursne i drugih komisija i radnih tijela Agencije; pripreme dokumentacije Službe; radi postupanja Agencije po zahtjevima za pristup informacijama o radu Agencije; poslovi u vezi sa organizovanjem službenih putovanja predstavnika i zaposlenih Agencije, kao i aktivnosti Agencije izvan sjedišta organa; izrade finansijskog plana; blagovremenog i namjenskog korišćenja sredstava u skladu sa budžetom i finansijskim planom; vođenja poslovnih knjiga, periodičnih obračuna i završnih računa; izrade finansijskih iskaza i njihovo propisano dostavljanje; blagajničkog poslovanja; knjigovodstveni poslovi; ovjeravanja tačnosti i punovažnosti plaćanja državnim novcem, tačnosti i punovažnosti u prikupljanju državnog novca po posebnom ovlašćenju; vođenja propisanih i drugih evidencija Agencije; izrada zapisnika sa sjednica Savjeta i sastanaka; vođenje press clippinga; izrada saopštenja za javnost; saradnja sa medijima; obavještavanje javnosti o radu Agencije; administrativno tehnički, kancelarijski poslovi. U Službi se nalazi pisarnica arhiski, daktilografski i pomoćni poslovi; sačinjavanje planova rada i mjesečnih, kvartalnih, godišnjih i posebnih izvještaja o radu Službe, priprema dokumentacije iz domena rada Službe radi postupanja Agencije po zahtjevima za pristup informacijama o radu Agencije; drugi poslovi iz djelokruga ove Služ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tbl>
      <w:tblPr>
        <w:tblW w:w="1344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19"/>
        <w:gridCol w:w="6662"/>
        <w:gridCol w:w="1559"/>
        <w:gridCol w:w="1418"/>
      </w:tblGrid>
      <w:tr>
        <w:trPr>
          <w:trHeight w:val="3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ME" w:eastAsia="en-US"/>
              </w:rPr>
            </w:pPr>
            <w:r>
              <w:rPr>
                <w:rFonts w:cs="Tahoma" w:ascii="Tahoma" w:hAnsi="Tahoma"/>
                <w:b/>
                <w:i/>
                <w:lang w:val="sr-Latn-ME" w:eastAsia="en-US"/>
              </w:rPr>
              <w:t>r/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ME" w:eastAsia="en-US"/>
              </w:rPr>
            </w:pPr>
            <w:r>
              <w:rPr>
                <w:rFonts w:cs="Tahoma" w:ascii="Tahoma" w:hAnsi="Tahoma"/>
                <w:b/>
                <w:i/>
                <w:lang w:val="sr-Latn-ME" w:eastAsia="en-US"/>
              </w:rPr>
              <w:t>Aktiv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ME" w:eastAsia="en-US"/>
              </w:rPr>
            </w:pPr>
            <w:r>
              <w:rPr>
                <w:rFonts w:cs="Tahoma" w:ascii="Tahoma" w:hAnsi="Tahoma"/>
                <w:b/>
                <w:i/>
                <w:lang w:val="sr-Latn-ME" w:eastAsia="en-US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ME" w:eastAsia="en-US"/>
              </w:rPr>
            </w:pPr>
            <w:r>
              <w:rPr>
                <w:rFonts w:cs="Tahoma" w:ascii="Tahoma" w:hAnsi="Tahoma"/>
                <w:b/>
                <w:i/>
                <w:lang w:val="sr-Latn-ME" w:eastAsia="en-US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lang w:val="sr-Latn-ME" w:eastAsia="en-US"/>
              </w:rPr>
            </w:pPr>
            <w:r>
              <w:rPr>
                <w:rFonts w:cs="Tahoma" w:ascii="Tahoma" w:hAnsi="Tahoma"/>
                <w:b/>
                <w:i/>
                <w:lang w:val="sr-Latn-ME" w:eastAsia="en-US"/>
              </w:rPr>
              <w:t>Potrebna sredstva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ME" w:eastAsia="en-US"/>
              </w:rPr>
            </w:pPr>
            <w:r>
              <w:rPr>
                <w:rFonts w:cs="Tahoma" w:ascii="Tahoma" w:hAnsi="Tahoma"/>
                <w:lang w:val="sr-Latn-ME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Pripreme i izrada prijedloga pojedinačnih pravnih ak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Pripreme i izrada prijedloga pojedinačnih pravnih akata u vezi prijema u radni odnos i ostvarivanja prava, dužnosti i odgovornosti iz radnog odnosa zaposleni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Kontinu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Nisu potrebna sredstva</w:t>
            </w:r>
          </w:p>
        </w:tc>
      </w:tr>
      <w:tr>
        <w:trPr>
          <w:trHeight w:val="2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ME" w:eastAsia="en-US"/>
              </w:rPr>
            </w:pPr>
            <w:r>
              <w:rPr>
                <w:rFonts w:cs="Tahoma" w:ascii="Tahoma" w:hAnsi="Tahoma"/>
                <w:lang w:val="sr-Latn-ME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Mjere bezbjednosti radi zaštite zdravlja na radu i osiguranja zaposleni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Preduzeti mjere bezbjednosti radi zaštite zdravlja na radu i osiguranja zaposlenih: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Redovna uplata zdravstvenog osiguranja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Redovna uplata osiguranja zaposlenih za posljedice nesrećnog sluč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Kontinu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Redovna budžetska sredstva</w:t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ME" w:eastAsia="en-US"/>
              </w:rPr>
            </w:pPr>
            <w:r>
              <w:rPr>
                <w:rFonts w:cs="Tahoma" w:ascii="Tahoma" w:hAnsi="Tahoma"/>
                <w:lang w:val="sr-Latn-ME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Postupak javnih nabavk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Sprovodenje postupaka javnih nabavki: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 xml:space="preserve">Nabavka goriva  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 xml:space="preserve">Avio karata – smještaja 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 xml:space="preserve">Osiguranja zaposlenih 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 xml:space="preserve">Fiksna telefonija  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 xml:space="preserve">Osiguranje vozila 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 xml:space="preserve">Poštanske usluge  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 xml:space="preserve">Nabavka kancelarijskog materjala 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 xml:space="preserve">Nabavka kompjuterske oprem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I kvar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Redovna budžetska sredstva</w:t>
            </w:r>
          </w:p>
        </w:tc>
      </w:tr>
      <w:tr>
        <w:trPr>
          <w:trHeight w:val="19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ME" w:eastAsia="en-US"/>
              </w:rPr>
            </w:pPr>
            <w:r>
              <w:rPr>
                <w:rFonts w:cs="Tahoma" w:ascii="Tahoma" w:hAnsi="Tahoma"/>
                <w:lang w:val="sr-Latn-ME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Izrada finansijskog plana Agenci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Izraditi finansijski plan Agencije s ciljem  blagovremenog i namjenskog korišćenja sredstava u skladu sa budžetom i finansijskim planom: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Izrada Izvještaja o javnim nabavkama za 2019.godinu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Izrada Budžetskog zahtjeva za 2020.godinu</w:t>
            </w:r>
          </w:p>
          <w:p>
            <w:pPr>
              <w:pStyle w:val="Normal"/>
              <w:numPr>
                <w:ilvl w:val="1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Izrada Plana javnih nabavki za 2019.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I kvar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Nisu potrebna sredstva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ME" w:eastAsia="en-US"/>
              </w:rPr>
            </w:pPr>
            <w:r>
              <w:rPr>
                <w:rFonts w:cs="Tahoma" w:ascii="Tahoma" w:hAnsi="Tahoma"/>
                <w:lang w:val="sr-Latn-ME"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Poslovi iz oblasti računovodstva i finansi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</w:rPr>
              <w:t>-priprema Završnog računa za 2018 god.</w:t>
            </w:r>
          </w:p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  <w:lang w:val="sr-Latn-ME"/>
              </w:rPr>
              <w:t>-likvidatura faktura,</w:t>
            </w:r>
          </w:p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  <w:lang w:val="sr-Latn-ME"/>
              </w:rPr>
              <w:t>-upisivanje u knjigu ulaznih faktura,</w:t>
            </w:r>
          </w:p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  <w:lang w:val="sr-Latn-ME"/>
              </w:rPr>
              <w:t>-unos zahtjeva za plaćanje u SAP sistem,</w:t>
            </w:r>
          </w:p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  <w:lang w:val="sr-Latn-ME"/>
              </w:rPr>
              <w:t>-obračun poreza, prireza i doprinosa,</w:t>
            </w:r>
          </w:p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  <w:lang w:val="sr-Latn-ME"/>
              </w:rPr>
              <w:t>-mjesečno popunjavanje IOPPD izvještaja,</w:t>
            </w:r>
          </w:p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  <w:lang w:val="sr-Latn-ME"/>
              </w:rPr>
              <w:t>-elektronsko slanje i obrada podataka za Poresku upravu,</w:t>
            </w:r>
          </w:p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  <w:lang w:val="sr-Latn-ME"/>
              </w:rPr>
              <w:t>-knjiženje dnevnika blagajne,</w:t>
            </w:r>
          </w:p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  <w:lang w:val="sr-Latn-ME"/>
              </w:rPr>
              <w:t>-sravnjavanje blagajne sa službenikom zaduženim za isplatu gotovine iz blagajne,</w:t>
            </w:r>
          </w:p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  <w:lang w:val="sr-Latn-ME"/>
              </w:rPr>
              <w:t>-pripremanje Izvještaja o neizmirenim obavezama,</w:t>
            </w:r>
          </w:p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  <w:lang w:val="sr-Latn-ME"/>
              </w:rPr>
              <w:t>-pripremanje izvještaja o otpuštenim, utrošenim i preostalim sredstvima,</w:t>
            </w:r>
          </w:p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  <w:lang w:val="sr-Latn-ME"/>
              </w:rPr>
              <w:t>-izrada izvještaja o sedmičnom plaćanju obaveza, shodno Zakonu o finansiranju političkih partija,</w:t>
            </w:r>
          </w:p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  <w:lang w:val="sr-Latn-ME"/>
              </w:rPr>
              <w:t>-izrada šestomjesečnog obračuna,</w:t>
            </w:r>
          </w:p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  <w:lang w:val="sr-Latn-ME"/>
              </w:rPr>
              <w:t>-pripremanje Budžeta za 2020.godinu,</w:t>
            </w:r>
          </w:p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  <w:lang w:val="sr-Latn-ME"/>
              </w:rPr>
              <w:t>-vođenje evidencije o nabavci osnovnih sredsta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-svakodnevna komunikacija sa Ministarstvom finansija o tekućim poslo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Kontinu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Redovna budžetska sredstva</w:t>
            </w:r>
          </w:p>
        </w:tc>
      </w:tr>
      <w:tr>
        <w:trPr>
          <w:trHeight w:val="4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ME" w:eastAsia="en-US"/>
              </w:rPr>
            </w:pPr>
            <w:r>
              <w:rPr>
                <w:rFonts w:cs="Tahoma" w:ascii="Tahoma" w:hAnsi="Tahoma"/>
                <w:lang w:val="sr-Latn-ME"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Priprema nacrta ugovo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Priprema nacrta ugovora koje zaključuje Agencija od strane službenika za javne nabav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Kontinu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Nisu potrebna sredstva</w:t>
            </w:r>
          </w:p>
        </w:tc>
      </w:tr>
      <w:tr>
        <w:trPr>
          <w:trHeight w:val="4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ME" w:eastAsia="en-US"/>
              </w:rPr>
            </w:pPr>
            <w:r>
              <w:rPr>
                <w:rFonts w:cs="Tahoma" w:ascii="Tahoma" w:hAnsi="Tahoma"/>
                <w:lang w:val="sr-Latn-ME"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Izrada zapisnika sa sjednica Savje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S obzirom da se sa sjednica Savjeta vode zapisnici, potrebno je blagovremeno iste izraditi i dostaviti na usvajanje shodno usvojenoj procedu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Kontinu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Nisu potrebna sredstva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ME" w:eastAsia="en-US"/>
              </w:rPr>
            </w:pPr>
            <w:r>
              <w:rPr>
                <w:rFonts w:cs="Tahoma" w:ascii="Tahoma" w:hAnsi="Tahoma"/>
                <w:lang w:val="sr-Latn-ME"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Press-clip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Redovno praćenje dnevne štampe i elektronskih medija i upoznavanje zapošljenih sa informacijama o Agenci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Kontinu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Nisu potrebna sredstva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ME" w:eastAsia="en-US"/>
              </w:rPr>
            </w:pPr>
            <w:r>
              <w:rPr>
                <w:rFonts w:cs="Tahoma" w:ascii="Tahoma" w:hAnsi="Tahoma"/>
                <w:lang w:val="sr-Latn-ME"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Poslovi tehničkih sekreta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lang w:val="sr-Latn-ME"/>
              </w:rPr>
            </w:pPr>
            <w:r>
              <w:rPr>
                <w:rFonts w:cs="Tahoma"/>
                <w:lang w:val="sr-Latn-ME"/>
              </w:rPr>
              <w:t>Tehnička priprema materijala za potrebe održavanja sastanaka Savjeta i direktora, posredovanje u obavljanju telefonskih razgovora i prijema stranaka, vođenje rokovnika obaveza i sastanaka, obavljanje daktilografskih poslova, obavljanje poslova vođenja interne dostavne knjige, vođenja djelovodnika za putne naloge, staranja o opremi Agencije (lap top. tablet, fotoaparati, mobilni telefon,itd), kao i drugih poslova po nalogu dir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Kontinu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Nisu potrebna sredstva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ME" w:eastAsia="en-US"/>
              </w:rPr>
            </w:pPr>
            <w:r>
              <w:rPr>
                <w:rFonts w:cs="Tahoma" w:ascii="Tahoma" w:hAnsi="Tahoma"/>
                <w:lang w:val="sr-Latn-ME" w:eastAsia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Arhivarski poslov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  <w:lang w:val="sr-Latn-ME"/>
              </w:rPr>
            </w:pPr>
            <w:r>
              <w:rPr>
                <w:rFonts w:cs="Tahoma" w:ascii="Tahoma" w:hAnsi="Tahoma"/>
                <w:sz w:val="24"/>
                <w:szCs w:val="24"/>
                <w:lang w:val="sr-Latn-ME"/>
              </w:rPr>
              <w:t>Prijem poš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val="sr-Latn-ME"/>
              </w:rPr>
              <w:t>Zavođenje akata u djelovodnik i Vođenje registra</w:t>
            </w:r>
            <w:r>
              <w:rPr>
                <w:rFonts w:cs="Tahoma" w:ascii="Tahoma" w:hAnsi="Tahoma"/>
                <w:b/>
                <w:lang w:val="sr-Latn-M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Dostava akata u rad preko internih dostavnih knjig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 xml:space="preserve">Otprema pošt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Rukovanje pečatima i štambiljima i drugi poslovi shodno važećem Pravilni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Kontinu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Redovna budžetska sredstva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ME" w:eastAsia="en-US"/>
              </w:rPr>
            </w:pPr>
            <w:r>
              <w:rPr>
                <w:rFonts w:cs="Tahoma" w:ascii="Tahoma" w:hAnsi="Tahoma"/>
                <w:lang w:val="sr-Latn-ME" w:eastAsia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Medijska promocija aktivnosti Agenci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Obezbijediti medijsku promociju aktivnosti Agencije za zaštitu ličnih podataka i slobodan pristup informacijama ,u vezi sa Zakonu o zaštiti podataka o ličnosti i Zakonom o slobodnom pristupu informacija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Kontinu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Redovna budžetska sredstva</w:t>
            </w:r>
          </w:p>
        </w:tc>
      </w:tr>
      <w:tr>
        <w:trPr>
          <w:trHeight w:val="13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ME" w:eastAsia="en-US"/>
              </w:rPr>
            </w:pPr>
            <w:r>
              <w:rPr>
                <w:rFonts w:cs="Tahoma" w:ascii="Tahoma" w:hAnsi="Tahoma"/>
                <w:lang w:val="sr-Latn-ME" w:eastAsia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Obezbijeđivanje prisustva predstavnika Agencije skupovima u zemlji i inostranstv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 xml:space="preserve">Obezbijediti prisustvo predstavnika Agencije za zaštitu ličnih podataka i slobodan pristup informacijama skupovima (konferencijama, seminaraima, radionicama) koji se održavaju na teme iz djelokruga nadležnosti Agencije u zemlji i inostranstvu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Kontinu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Redovna budžetska sredstva</w:t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lang w:val="sr-Latn-ME" w:eastAsia="en-US"/>
              </w:rPr>
            </w:pPr>
            <w:r>
              <w:rPr>
                <w:rFonts w:cs="Tahoma" w:ascii="Tahoma" w:hAnsi="Tahoma"/>
                <w:lang w:val="sr-Latn-ME" w:eastAsia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Tehnička priprema seminar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Tehnička priprema sastanaka, seminara, konferencija, obuka idr. koje se organizuju od strane Agen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Kontinui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sr-Latn-ME"/>
              </w:rPr>
            </w:pPr>
            <w:r>
              <w:rPr>
                <w:rFonts w:eastAsia="Times New Roman" w:cs="Tahoma" w:ascii="Tahoma" w:hAnsi="Tahoma"/>
                <w:lang w:val="sr-Latn-ME"/>
              </w:rPr>
              <w:t>Redovna budžetska sredst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lang w:val="sr-Latn-RS"/>
        </w:rPr>
        <w:t>Br. 01-44-12363-3/18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sr-Latn-RS"/>
        </w:rPr>
        <w:t>SAVJET AGENC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Latn-RS"/>
        </w:rPr>
        <w:t>Datum : 01.02.2019. godine</w:t>
        <w:tab/>
        <w:tab/>
        <w:tab/>
        <w:tab/>
        <w:tab/>
        <w:tab/>
        <w:tab/>
        <w:tab/>
        <w:tab/>
        <w:t xml:space="preserve">      Predsjednik, Muhamed Gjoka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35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i/>
        <w:color w:val="808080"/>
        <w:sz w:val="22"/>
        <w:szCs w:val="22"/>
        <w:lang w:val="sr-Latn-ME"/>
      </w:rPr>
      <w:t>Plan rada Agencije za 2019. god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ahoma" w:hAnsi="Tahoma" w:cs="Times New Roman"/>
      <w:sz w:val="24"/>
      <w:szCs w:val="24"/>
      <w:lang w:val="sr-Latn-BA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bidi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Tahoma" w:hAnsi="Tahoma" w:eastAsia="Calibri" w:cs="Times New Roman"/>
      <w:color w:val="auto"/>
      <w:sz w:val="24"/>
      <w:szCs w:val="24"/>
      <w:lang w:val="sr-Latn-BA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 w:bidi="en-US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eastAsia="Times New Roman"/>
      <w:b/>
      <w:bCs/>
      <w:sz w:val="20"/>
      <w:szCs w:val="20"/>
      <w:lang w:bidi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22" w:before="0" w:after="660"/>
      <w:ind w:hanging="20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3:00Z</dcterms:created>
  <dc:creator>user8</dc:creator>
  <dc:description/>
  <cp:keywords/>
  <dc:language>en-US</dc:language>
  <cp:lastModifiedBy>Nenad Durković</cp:lastModifiedBy>
  <cp:lastPrinted>2018-12-28T11:31:00Z</cp:lastPrinted>
  <dcterms:modified xsi:type="dcterms:W3CDTF">2019-07-30T10:33:00Z</dcterms:modified>
  <cp:revision>2</cp:revision>
  <dc:subject/>
  <dc:title/>
</cp:coreProperties>
</file>