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osnovu člana 13 stav 3 Zakona o zaštiti podataka o ličnosti ("Službeni list CG", br. 79/08 i 70/09), Ministarstvo unutrašnjih poslova donijelo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PRAVI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 xml:space="preserve">O NAČINU OZNAČAVANJA I ZAŠTI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POSEBNE KATEGORIJE LIČNIH PODAT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("Službeni list Crne Gore", br. 011/11 od 18.02.20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Predm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vim pravilnikom propisuje se način označavanja posebne kategorije ličnih podataka i njihova zaštita radi sprečavanja neovlašćenog pristupa tim podac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Posebna kategorija ličnih podat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osebne kategorije ličnih podataka su lični podaci koji se odnose na rasno ili etničko porijeklo, političko, vjersko ili drugo uvjerenje, socijalno porijeklo, članstvo u sindikatima, kao i podaci koji se odnose na zdravstveno stanje, seksualni život ili seksualnu orijentaciju, biometrijski podaci, kao i podaci iz prekršajne i kaznene eviden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Način označa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rilikom obrade ličnog podatka u koji spada i posebna kategorija ličnih podataka državni organ, organ državne uprave, organ lokalne samouprave i lokalne uprave, privredno društvo i drugo pravno lice, preduzetnik i fizičko lice, sa sjedištem odnosno prebivalištem u Crnoj Gori, koje vrši obradu ličnih podataka, odnosno uspostavlja zbirke ličnih podataka na način i za namjenu utvrđenu zakonom ili njegovim aktom (u daljem tekstu: rukovalac zbirke ličnih podataka), u svim fazama obrade označava da se radi o obradi navedene kategorije ličnih podata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značavanje iz stava 1 ovog člana, vrši se stavljanjem oznake: "Posebna kategorija ličnih podataka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Način zašt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Rukovalac zbirke ličnih podataka dužan je da donese plan zaštite posebne kategorije ličnih podataka i obezbijedi organizacione, tehničke i kadrovske mjere zaštite tih podataka, kao i sprovođenje tih mje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Mjere zaštite iz stava 1 ovog člana, podrazumijevaju mogućnost identifikovanja svakog pojedinačnog ovlašćenog pristupa informacijskom sistemu, da se rad sa posebnim kategorijama ličnih podataka odvija samo tokom redovnog radnog vremena rukovaoca zbirke ličnih podataka i kriptozaštitu podataka prilikom prenosa telekomunikacionih sistema sa odgovarajućim softverskim i tehničkim mje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Organizacione i kadrovske mjere zašt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rganizacione i kadrovske mjere zaštite posebne kategorije ličnih podataka obuhvataju: upoznavanje i obuku zaposlenih koji vrše obradu posebne kategorije ličnih podataka, fizičke mjere zaštite radnih prostorija i opreme u kojima se vrši obrada tih podataka, sprečavanje neovlašćenog umnožavanja, kopiranja, prepisivanja i uništenja, kao i druge mjere koje odgovaraju prirodi i karakteru određene posebne kategorije ličnih podata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kon prijema u radni odnos, a prije otpočinjanja obrade posebne kategorije ličnih podataka iz stava 1 ovog člana, svako lice koje će u okviru poslova i zadataka obrađivati te podatke mora se upoznati sa mjerama zašt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Tehničke mjere zašt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Tehničke mjere zaštite posebne kategorije ličnih podataka su mjere kojima se onemogućava neovlašćen pristup i obrada tih podatak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Mjere iz stava 1 ovog člana obuhvataju kontrolu pristupa prostorijama i opremi za obradu ličnih podataka, zaštitu od uništenja i oštećenja ličnih podataka, kao i druge mjere koje odgovaraju prirodi i karakteru određene posebne kategorije ličnih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Plan zaštite posebne kategorije ličnih podat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lan zaštite posebne kategorije ličnih podataka sadrži organizacione i tehničke mjere kojima se mora obezbijediti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samo ovlašćena lica mogu obrađivati te podatk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za vrijeme obrade tih podataka podaci ostanu nepromijenjeni, potpuni i tač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su ti podaci stalno dostupni rukovaocu zbirke ličnih podataka i da se mogu ispravno obrađiv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se u svako doba može utvrditi porijeklo tih podata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se može utvrditi koje lice je, kad, koje podatke i na koji način obrađiva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cs="Tahoma" w:ascii="Tahoma" w:hAnsi="Tahoma"/>
          <w:lang w:val="sr-Latn-ME"/>
        </w:rPr>
        <w:t>- se prilikom obrade tih podataka sprovede kompletan postupak koji se na odgovarajući način evidentir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lan zaštite iz stava 1 ovog člana sadrži vrste posebne kategorije ličnih podataka koje se obrađuju i popis organizacionih i tehničkih mjera zaštit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lan zaštite iz stava 1 ovog člana sačinjava se u pisanoj formi, redovno ažurira i mora biti stalno dostupan Agenciji za zaštitu ličnih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ad se obrada posebne kategorije ličnih podataka vrši elektronskim putem, na zaštitu tih podataka primjenjuju se propisi kojima se uređuju mjere informacione bezbjed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Stupanje na sna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vaj pravilnik stupa na snagu osmog dana od dana objavljivanja u "Službenom listu Crne Gore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Broj: 01-335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odgorica, 10. februra 2011. godi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Ministar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Ivan Brajović, s.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eastAsia="Arial"/>
      <w:sz w:val="19"/>
      <w:szCs w:val="19"/>
      <w:shd w:fill="FFFFFF" w:val="clear"/>
    </w:rPr>
  </w:style>
  <w:style w:type="character" w:styleId="Heading1">
    <w:name w:val="Heading #1_"/>
    <w:qFormat/>
    <w:rPr>
      <w:rFonts w:eastAsia="Arial"/>
      <w:b/>
      <w:bCs/>
      <w:sz w:val="26"/>
      <w:szCs w:val="26"/>
      <w:shd w:fill="FFFFFF" w:val="clear"/>
    </w:rPr>
  </w:style>
  <w:style w:type="character" w:styleId="Bodytext10pt">
    <w:name w:val="Body text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 w:before="0" w:after="720"/>
      <w:ind w:hanging="340"/>
      <w:jc w:val="both"/>
    </w:pPr>
    <w:rPr>
      <w:rFonts w:eastAsia="Arial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720" w:after="660"/>
      <w:jc w:val="center"/>
      <w:outlineLvl w:val="0"/>
    </w:pPr>
    <w:rPr>
      <w:rFonts w:eastAsia="Arial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3:00Z</dcterms:created>
  <dc:creator>user8</dc:creator>
  <dc:description/>
  <cp:keywords/>
  <dc:language>en-US</dc:language>
  <cp:lastModifiedBy>Sabahudin Delić</cp:lastModifiedBy>
  <cp:lastPrinted>2020-07-17T10:42:00Z</cp:lastPrinted>
  <dcterms:modified xsi:type="dcterms:W3CDTF">2020-09-09T08:43:00Z</dcterms:modified>
  <cp:revision>2</cp:revision>
  <dc:subject/>
  <dc:title/>
</cp:coreProperties>
</file>