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BodyText1"/>
          <w:rFonts w:eastAsia="Calibri"/>
          <w:color w:val="000000"/>
          <w:sz w:val="24"/>
          <w:szCs w:val="24"/>
          <w:lang w:val="sr-Latn-RS"/>
        </w:rPr>
      </w:pPr>
      <w:r>
        <w:rPr>
          <w:rStyle w:val="BodyText1"/>
          <w:color w:val="000000"/>
          <w:sz w:val="24"/>
          <w:szCs w:val="24"/>
          <w:lang w:val="sr-Latn-RS"/>
        </w:rPr>
        <w:t xml:space="preserve">Na osnovu člana </w:t>
      </w:r>
      <w:r>
        <w:rPr>
          <w:rFonts w:cs="Tahoma" w:ascii="Tahoma" w:hAnsi="Tahoma"/>
          <w:lang w:val="sr-Latn-RS"/>
        </w:rPr>
        <w:t>56 Zakona o zaštiti podataka o ličnosti Crne Gore ("Službeni list Crne Gore", br. 79/08, 70/09, 44/12 i 22/17) i člana 15 stav 1 tačka 1 Statuta Agencije za zaštitu ličnih podataka i slobodan pristup informacijama, Sa</w:t>
      </w:r>
      <w:r>
        <w:rPr>
          <w:rStyle w:val="BodyText1"/>
          <w:color w:val="000000"/>
          <w:sz w:val="24"/>
          <w:szCs w:val="24"/>
          <w:lang w:val="sr-Latn-RS"/>
        </w:rPr>
        <w:t>vjet Agencije za zaštitu ličnih podataka i slobodan pristup informacijama, na sjednici održanoj dana 26.12.2018. godine, donosi</w:t>
      </w:r>
    </w:p>
    <w:p>
      <w:pPr>
        <w:pStyle w:val="Normal"/>
        <w:spacing w:lineRule="auto" w:line="240" w:before="0" w:after="0"/>
        <w:jc w:val="both"/>
        <w:rPr>
          <w:rStyle w:val="BodyText1"/>
          <w:rFonts w:ascii="Tahoma" w:hAnsi="Tahoma" w:eastAsia="Calibri" w:cs="Tahoma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RS"/>
        </w:rPr>
      </w:pPr>
      <w:r>
        <w:rPr>
          <w:rFonts w:cs="Tahoma" w:ascii="Tahoma" w:hAnsi="Tahoma"/>
          <w:b/>
          <w:sz w:val="32"/>
          <w:szCs w:val="32"/>
          <w:lang w:val="sr-Latn-RS"/>
        </w:rPr>
        <w:t>U P U T S T V 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  <w:t>O PRISTUPU, KONTROLI I SIGURNOSTI RAČUNARSKOG SISTEMA AGENCIJE ZA ZAŠTITU LIČNIH PODATAKA 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RS"/>
        </w:rPr>
        <w:t xml:space="preserve">Ovim Uputstvom propisuje se procedura korišćenja mrežnih računara i sigurnost upravljanja jedinstvenim računarskim sistemom u Agenciji za zaštitu ličnih podataka i slobodan pristup informacijama (u daljem tekstu: </w:t>
      </w:r>
      <w:r>
        <w:rPr>
          <w:rFonts w:cs="Tahoma" w:ascii="Tahoma" w:hAnsi="Tahoma"/>
          <w:lang w:val="sr-Latn-ME"/>
        </w:rPr>
        <w:t>Agencij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2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Mrežni računari se koriste radnim danima u vremenu od 7,oo do 15,oo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Mrežni računari se mogu koristiti izvan radnog vremena iz stava 1 ovog člana na osnovu odobrenja direktora Agencij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Mrežni računar može da koristi samo zaposleni u Agenciji u službenim prostorijama organizacione jedinice u kojoj je mrežni računar instalira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posleni može da koristi računar ako je autorizovan za računarski sistem (dao korisničko ime, lozinku ili biometriju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posleni pristupa mrežnom računaru na način što se na računarski sistem prijavljuje na osnovu jedinstvenog korisničkog imena i lozink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posleni je dužan poslije izvjesnog vremenskog perioda, najkasnije do 45 dana, promijeniti pristupnu lozinku, u protivnom nastupa zastarijevanje lozinke i tada sistem, po automatizmu, zahtjeva njenu promjen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Lozinka se sastoji od najmanje 7 znakova, u kombinaciji slova, brojeva i drugih znak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posleni ne smije ostaviti mrežni računar uključen bez svog nadz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RS"/>
        </w:rPr>
        <w:t>Zaposleni ne smije dati drugom licu svoje korisničko ime i lozink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posleni ne smije omogućiti pristup trećim licima mrežnom računaru odnosno računarsko-komunikacionoj oprem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ME"/>
        </w:rPr>
        <w:t xml:space="preserve">Prebacivanje podataka sa mrežnog računara na druge medije ili sa drugih medija na mrežni računar (diskete, ZIP drive, DLT trake, CD-ove itd.), a koje nije u funkciji posla koje obavlja zaposleni, zabranjeno je bez dozvole </w:t>
      </w:r>
      <w:r>
        <w:rPr>
          <w:rFonts w:cs="Tahoma" w:ascii="Tahoma" w:hAnsi="Tahoma"/>
          <w:lang w:val="sr-Latn-RS"/>
        </w:rPr>
        <w:t>Rukovodioca Odsjeka za Registar i informacioni siste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6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Zabranjuje se iznošenje bilo kakve informatičke opreme izvan prostorija Agencije bez predhodne pismene saglasnosti (reversa) direktora Agen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 xml:space="preserve">Spajanje (uvezivanje) pojedinačnih računara, modema, štampača i drugih računarskih uređaja u korisničku mrežu dozvoljeno je samo uz znanje, prisustvo i odobrenje </w:t>
      </w:r>
      <w:r>
        <w:rPr>
          <w:rFonts w:cs="Tahoma" w:ascii="Tahoma" w:hAnsi="Tahoma"/>
          <w:lang w:val="sr-Latn-RS"/>
        </w:rPr>
        <w:t>Rukovodioca Odsjeka za Registar i informacioni siste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RS"/>
        </w:rPr>
        <w:t xml:space="preserve">Instalacija i održavanje mrežnih računara i komunikacione opreme može da se vrši isključivo </w:t>
      </w:r>
      <w:r>
        <w:rPr>
          <w:rFonts w:cs="Tahoma" w:ascii="Tahoma" w:hAnsi="Tahoma"/>
          <w:lang w:val="sr-Latn-ME"/>
        </w:rPr>
        <w:t xml:space="preserve">uz znanje, prisustvo i odobrenje </w:t>
      </w:r>
      <w:r>
        <w:rPr>
          <w:rFonts w:cs="Tahoma" w:ascii="Tahoma" w:hAnsi="Tahoma"/>
          <w:lang w:val="sr-Latn-RS"/>
        </w:rPr>
        <w:t>Rukovodioca Odsjeka za Registar i informacioni siste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Instalaciju i održavanje mrežnih računara i komunikacione opreme mogu da vrše i stručna lica angažovana od strane Agencije u pratnji Rukovodioca Odsjeka za Registar i informacioni siste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Na računarskom sistemu se koristi anti-virusni softver koji se redovno ažuri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 ažuriranje anti-virusnog softvera zadužen je Rukovodilac Odsjeka za Registar i informacioni siste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Zaposleni je odgovoran za opremu koju koristi i za koju je zadužen. Mora je redovno održavati i čistiti odgovarjućim sredstvima za čišćenje, koju je dužan svaki rukovodilac organizacione jedinice redovnim trebovanjem nabavi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RS"/>
        </w:rPr>
        <w:t>Zaposleni koji koristi mrežni računar dužan je da prijavi svaki kvar na mrežnom računaru Rukovodiocu Odsjeka za Registar i informacioni si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posleni je u obavezi da čuva svoje podatke (dokumente) u mrežnom računaru, te da najmanje jednom mjesečno vrši snimanje podataka na eksterni uređaj za čuvanje podataka (USB, CD...) - back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Korišćenje elektronske pošte i interneta treba da bude za službene potreb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ME" w:eastAsia="hr-HR"/>
        </w:rPr>
      </w:pPr>
      <w:r>
        <w:rPr>
          <w:rFonts w:cs="Tahoma" w:ascii="Tahoma" w:hAnsi="Tahoma"/>
          <w:lang w:val="sr-Latn-ME"/>
        </w:rPr>
        <w:t>Elektronska pošta od nepoznatog  pošiljaoca se ne smije otvara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 w:eastAsia="hr-HR"/>
        </w:rPr>
      </w:pPr>
      <w:r>
        <w:rPr>
          <w:rFonts w:cs="Tahoma" w:ascii="Tahoma" w:hAnsi="Tahoma"/>
          <w:lang w:val="sr-Latn-ME"/>
        </w:rPr>
        <w:t>Povjerljive informacije ne smiju se slati preko e-mail-a bez dodatnih sigurnosnih mjera i dozvole nadležnih u Agencij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ME"/>
        </w:rPr>
        <w:t>Zabranjeno je dalje proslijeđivanje pristiglih poruka, bez kontrole i dozvole</w:t>
      </w:r>
      <w:r>
        <w:rPr>
          <w:rFonts w:cs="Tahoma" w:ascii="Tahoma" w:hAnsi="Tahoma"/>
          <w:lang w:val="sr-Latn-RS"/>
        </w:rPr>
        <w:t xml:space="preserve"> Rukovodioca Odsjeka za Registar i informacioni sist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 w:eastAsia="hr-HR"/>
        </w:rPr>
      </w:pPr>
      <w:r>
        <w:rPr>
          <w:rFonts w:cs="Tahoma" w:ascii="Tahoma" w:hAnsi="Tahoma"/>
          <w:lang w:val="sr-Latn-ME"/>
        </w:rPr>
        <w:t>Sve sumnjive poruke potrebno je odmah brisati iz mail-boxa bez otvar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ME"/>
        </w:rPr>
        <w:t xml:space="preserve">Za sve uočene probleme, nepoznate i sumnjive poruke i slično neophodno je odmah obavjestiti </w:t>
      </w:r>
      <w:r>
        <w:rPr>
          <w:rFonts w:cs="Tahoma" w:ascii="Tahoma" w:hAnsi="Tahoma"/>
          <w:lang w:val="sr-Latn-RS"/>
        </w:rPr>
        <w:t>Rukovodioca Odsjeka za Registar i informacioni siste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lang w:val="sr-Latn-RS"/>
        </w:rPr>
      </w:pPr>
      <w:r>
        <w:rPr>
          <w:rFonts w:cs="Tahoma" w:ascii="Tahoma" w:hAnsi="Tahoma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Svi elementi računarskog sistema, izuzev mrežnih računara, moraju biti smješteni u posebnu prostorij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 xml:space="preserve">Prostorija u kojoj je smješten računarski sistem mora biti fizički obezbjeđena i klimatizova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U prostoriji u kojoj je smješten računarski sistem mora biti obezbjeđeno vremenski ograničeno napajanje električnom energij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RS"/>
        </w:rPr>
        <w:t xml:space="preserve">Pristup prostoriji u kojoj je smješten računarski sistem je dozvoljen samo Rukovodiocu Odsjeka za Registar i informacioni sist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Elementi računarskog sistema su serveri, switch-evi, failow-i i t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Elementi računarskog sistema su smješteni u re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Član 1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000000"/>
          <w:lang w:val="sr-Latn-ME"/>
        </w:rPr>
      </w:pPr>
      <w:r>
        <w:rPr>
          <w:rFonts w:eastAsia="Times New Roman" w:cs="Tahoma" w:ascii="Tahoma" w:hAnsi="Tahoma"/>
          <w:color w:val="000000"/>
          <w:lang w:val="sr-Latn-ME"/>
        </w:rPr>
        <w:t>Za nepoštovanje ovog Uputstva preduzimaće se disciplinske i druge mjere odgovorno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sr-Latn-ME"/>
        </w:rPr>
      </w:pPr>
      <w:r>
        <w:rPr>
          <w:rFonts w:eastAsia="Times New Roman" w:cs="Tahoma" w:ascii="Tahoma" w:hAnsi="Tahoma"/>
          <w:color w:val="000000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Ovo Uputstvo stupa na snagu danom donošenja, a objaviće se na oglasnoj tabli Agen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RS"/>
        </w:rPr>
        <w:t>Br. 01-54-12159-2/18                                                                   Savjet Agen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RS"/>
        </w:rPr>
        <w:t>Podgorica, 27.12.2018. godine                            Predsjednik, Muhamed Gjokaj</w:t>
      </w:r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user8</dc:creator>
  <dc:description/>
  <cp:keywords/>
  <dc:language>en-US</dc:language>
  <cp:lastModifiedBy>Sabahudin Delić</cp:lastModifiedBy>
  <cp:lastPrinted>2018-12-27T10:39:00Z</cp:lastPrinted>
  <dcterms:modified xsi:type="dcterms:W3CDTF">2018-12-27T09:39:00Z</dcterms:modified>
  <cp:revision>8</cp:revision>
  <dc:subject/>
  <dc:title/>
</cp:coreProperties>
</file>