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108585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7pt;margin-top:8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06-11-7914-4/19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2.12.2019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UNIJA SLOBODNIH SINDIKATA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INIDAKAT CRNOGORSKOG TELEKOMA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/r predsjedniku, Željku Buriću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atstva i jedinstva b.b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Odlučujući po Zahtjevu za davanje mišljenja Unije slobodnih sindikata - Sinidakata Crnogorskog Telekoma br. 06-11-7914-1/19 od 11.10.2019. godine, kojim se od Agencije za zaštitu ličnih podataka i slobodan pristup informacijama traži mišljenje o tome da li je dostavljanje imena i prezimena zaposlenih koji su potpisali individualne sporazume kojima se regulišu pojedinačna prava zaposlenih u vezi sa radom kao i dostavljanje kopija potpisanih sporazuma suprotno odredbama Zakona o zaštiti podataka o ličnosti, i da li je Sindikatu Crnogorskog Telekoma neophodna pisana saglasnost zaposlenih na prikupljanje navedenih podataka, Savjet Agencije je na sjednici održanoj dana 10.12.2019. godine donio sljedeć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 I Š LJ E NJ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stavljanje imena i prezimena zaposlenih koji su potpisali individualne sporazume kojima se regulišu pojedinačna prava zaposlenih u vezi sa radom kao i dostavljanje kopija potpisanih sporazuma od strane Telekoma Crne Gore, a po zahtjevu Unije slobodnih sindikata - Sinidakata Crnogorskog Telekoma, bez saglasnosti lica čiji se podaci obrađuju nije u skladu sa Zakonom o zaštiti podataka o ličnosti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11.10.2019. godine ovoj Agenciji se Zahtjevom za davanje mišljenja obratila Unija slobodnih sindikata - Sinidakat Crnogorskog Telekoma, u daljem tekstu: Sindikat, u kojem se navodi: da je dana 13.09.2019. godine Crnogorski Telekom a.d. Podgorica - u daljem tekstu: Poslodavac, ponudio zaposlenima na potpisivanje individualne sporazume kojim reguliše pojedinačna prava zaposlenih u vezi sa radom; da se navedenim sporazumima zadire u prava zaposlenih mimo propisa o radu; da je Sindikat zatražio dana 27.09.2019. godine od Poslodavca da mu dostavi spisak zaposlenih koji su potpisali takve sporazume, kao i da mu dostavi kopije potpisanih sporazuma, kako bi na osnovu tih informacija preduzeo sve zakonom dozvoljene aktivnosti na zaštiti prava zaposlenih; da je Poslodavac dopisom od 03.10.2019. godine odbio zahtjev Sindikata uz obrazloženje da ne može dostaviti tražene podatke ukoliko Sindikat ne pribavi izričitu saglasnost zaposlenih; da Sindikat ni u kom slučaju ne nastupa kao obrađivač ličnih podataka, već ta obaveza isključivo leži na strani Poslodavca; da Sindikat na osnovu zakona obavlja poslove zaštite kolektivnih i individualnih prava zaposlenih kod Poslodavca, te da su traženi podaci neophodni za ostvarivanje zakonom predviđene funkcije; da se u pojedinačnim sporazumima ne nalaze bilo kakvi novi lični podaci zaposlenih, koje Sindikat inače može da pribavi od Poslodavca, jer su svi ti podaci i inače dostupni Sindikatu; da je Savjet Agencije već izdao Mišljenje br. 5252/13 od 24.12.2013. godine u sličnoj. S tim u vezi Sindikat je postavio sljedeća pitanje, da li je dostavljanje imena i prezimena zaposlenih koji su potpisali sporazume kao i dostavljanje kopija potpisanih sporazuma suprotno odredbama Zakona o zaštiti podataka o ličnosti, i da li je Sindikatu neophodna pisana saglasnost zaposlenih na prikupljanje navedenih podataka?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alibri" w:cs="Tahoma"/>
          <w:color w:val="000000"/>
          <w:sz w:val="24"/>
          <w:szCs w:val="24"/>
          <w:shd w:fill="FFFFFF" w:val="clear"/>
          <w:lang w:val="sr-Latn-ME"/>
        </w:rPr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„Službeni list CG“, br. 79/08, 70/09, 44/12 i 22/17)</w:t>
      </w:r>
      <w:r>
        <w:rPr>
          <w:rFonts w:eastAsia="Calibri" w:cs="Tahoma" w:ascii="Tahoma" w:hAnsi="Tahoma"/>
          <w:sz w:val="24"/>
          <w:szCs w:val="24"/>
          <w:lang w:val="sr-Latn-ME"/>
        </w:rPr>
        <w:t xml:space="preserve"> – u daljem tekstu: Zakon,</w:t>
      </w:r>
      <w:r>
        <w:rPr>
          <w:rFonts w:eastAsia="Calibri" w:cs="Tahoma" w:ascii="Tahoma" w:hAnsi="Tahoma"/>
          <w:color w:val="000000"/>
          <w:sz w:val="24"/>
          <w:szCs w:val="24"/>
          <w:shd w:fill="FFFFFF" w:val="clear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</w:rPr>
        <w:t>u kojem se navodi da Agencija daje mišljenja u vezi sa primjenom ovog zakona, a na osnovu predmetnog zahtjeva, Savjet Agencije je mišljenja da je dostavljanje imena i prezimena zaposlenih koji su potpisali individualne sporazume kojima se regulišu pojedinačna prava zaposlenih u vezi sa radom kao i dostavljanje kopija potpisanih sporazuma od strane Telekoma Crne Gore, a po zahtjevu Unije slobodnih sindikata - Sinidakata Crnogorskog Telekoma bez saglasnosti lica čiji se podaci obrađuju nije u skladu sa Zakonom o zaštiti podataka o ličnosti.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alibri" w:cs="Tahoma"/>
          <w:color w:val="000000"/>
          <w:sz w:val="24"/>
          <w:szCs w:val="24"/>
          <w:shd w:fill="FFFFFF" w:val="clear"/>
          <w:lang w:val="sr-Latn-ME"/>
        </w:rPr>
      </w:pPr>
      <w:r>
        <w:rPr>
          <w:rFonts w:eastAsia="Calibri" w:cs="Tahoma" w:ascii="Tahoma" w:hAnsi="Tahoma"/>
          <w:color w:val="000000"/>
          <w:sz w:val="24"/>
          <w:szCs w:val="24"/>
          <w:shd w:fill="FFFFFF" w:val="clear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  <w:shd w:fill="FFFFFF" w:val="clear"/>
          <w:lang w:val="sr-Latn-ME"/>
        </w:rPr>
        <w:t>Prilikom odlučivanja o prednjem pravnom pitanju Savjet Agencije je pošao od sadržine Zakona</w:t>
      </w:r>
      <w:r>
        <w:rPr>
          <w:rFonts w:eastAsia="Calibri" w:cs="Tahoma" w:ascii="Tahoma" w:hAnsi="Tahoma"/>
          <w:sz w:val="24"/>
          <w:szCs w:val="24"/>
          <w:lang w:val="sr-Latn-ME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Zakona o radu ("Sl. list Crne Gore", br. 049/08, 026/09, 088/09, 026/10, 059/11, 066/12, 031/14, 053/14, 004/18), Zakona o evidencijama u oblasti rada i zapošljavanja ("Sl. list Republike Crne Gore", br. 069/03, br. 073/10, 040/11, 045/12).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alibri" w:cs="Tahoma"/>
          <w:color w:val="000000"/>
          <w:sz w:val="24"/>
          <w:szCs w:val="24"/>
          <w:lang w:val="sr-Latn-ME"/>
        </w:rPr>
      </w:pPr>
      <w:r>
        <w:rPr>
          <w:rFonts w:eastAsia="Calibri" w:cs="Tahoma" w:ascii="Tahoma" w:hAnsi="Tahoma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Članom 2 st.1 i 2 Zakona se propisuje da se podaci o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sti moraju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ti na pošten i zakonit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, i da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ne mogu 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ti u v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m obimu nego što je potrebno da bi se postigla svrha obrade niti na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in koji nije u skladu sa njihovom namjenom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 xml:space="preserve">- Analizom </w:t>
      </w:r>
      <w:r>
        <w:rPr>
          <w:rFonts w:cs="Tahoma" w:ascii="Tahoma" w:hAnsi="Tahoma"/>
          <w:sz w:val="24"/>
          <w:szCs w:val="24"/>
          <w:lang w:val="sr-Latn-ME"/>
        </w:rPr>
        <w:t xml:space="preserve">člana 9 st.1 tačka 2 se zaključuje da otkrivanje, objavljivanje ili činjenje na drugi način dostupnih ličnih podataka </w:t>
      </w:r>
      <w:r>
        <w:rPr>
          <w:rFonts w:cs="Tahoma" w:ascii="Tahoma" w:hAnsi="Tahoma"/>
          <w:sz w:val="24"/>
          <w:szCs w:val="24"/>
          <w:shd w:fill="FFFFFF" w:val="clear"/>
          <w:lang w:val="sr-Latn-ME"/>
        </w:rPr>
        <w:t>predstavlja radnju obrade podataka o ličnosti</w:t>
      </w:r>
      <w:r>
        <w:rPr>
          <w:rFonts w:cs="Tahoma" w:ascii="Tahoma" w:hAnsi="Tahoma"/>
          <w:sz w:val="24"/>
          <w:szCs w:val="24"/>
          <w:lang w:val="sr-Latn-ME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- Članom 10 stav 1 se propisuje da se </w:t>
      </w:r>
      <w:r>
        <w:rPr>
          <w:rFonts w:cs="Tahoma" w:ascii="Tahoma" w:hAnsi="Tahoma"/>
          <w:sz w:val="24"/>
          <w:szCs w:val="24"/>
        </w:rPr>
        <w:t>obrada ličnih podataka može vršiti ukoliko postoji osnov u zakonu ili po prethodno dobijenoj saglasnosti lica čiji se lični podaci obrađuju</w:t>
      </w:r>
      <w:r>
        <w:rPr>
          <w:rFonts w:cs="Tahoma" w:ascii="Tahoma" w:hAnsi="Tahoma"/>
          <w:sz w:val="24"/>
          <w:szCs w:val="24"/>
          <w:shd w:fill="FFFFFF" w:val="clear"/>
          <w:lang w:val="sr-Latn-M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  <w:lang w:val="sr-Latn-ME"/>
        </w:rPr>
        <w:t xml:space="preserve">- Članom 17 Zakona se propisuje da </w:t>
      </w:r>
      <w:r>
        <w:rPr>
          <w:rFonts w:cs="Tahoma" w:ascii="Tahoma" w:hAnsi="Tahoma"/>
          <w:sz w:val="24"/>
          <w:szCs w:val="24"/>
        </w:rPr>
        <w:t>ukoliko su ispunjeni uslovi iz čl. 10 i 13 ovog zakona, rukovalac zbirke ličnih podataka mora trećoj strani, odnosno korisniku ličnih podataka, na njegov zahtjev, dati lične podatke koji su mu potrebn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Članom 14 stav 1 tačka 7 Zakona o radu se propisuje da je poslodavac dužan da poštuje ličnost, štiti privatnost zaposlenog i obezbjeđuje zaštitu njegovih ličnih podatak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- Članom 157 stav 1 Zakona o radu se propisuje da poslodavac informiše sindikalnu organizaciju, najmanje jednom godišnje o: rezultatima poslovanja; razvojnim planovima i njihovom uticaju na položaj zaposlenih, kretanju i promjenama u politici zarada; mjerama poboljšanja uslova rada, bezbjednosti i zaštiti na radu i drugim pitanjima važnim za materijalni i socijalni položaj zaposlenih. Dok se u stavu 2 propisuje da Poslodavac obavještava sindikalnu organizaciju o: mjerama bezbjednosti i zaštite na radu; uvođenju nove tehnologije i organizacionim promjenama; rasporedu radnog vremena, noćnom radu i prekovremenom radu; donošenju programa o uvođenju tehnoloških, ekonomskih i restrukturalnih promjena i programa ostvarivanja prava zaposlenih za čijim je radom prestala potreba; vremenu i načinu isplate zarad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Članom 2 </w:t>
      </w:r>
      <w:r>
        <w:rPr>
          <w:rFonts w:cs="Tahoma" w:ascii="Tahoma" w:hAnsi="Tahoma"/>
          <w:color w:val="000000"/>
          <w:sz w:val="24"/>
          <w:szCs w:val="24"/>
        </w:rPr>
        <w:t>Zakona o evidencijama u oblasti rada i zapošljavanja se taksativno navode evidencije koje se vode u oblasti rada i zapošljavanj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Članom 7 Zakona o evidencijama u oblasti rada i zapošljavanja se propisuje koje sve podatke sadrži </w:t>
      </w:r>
      <w:r>
        <w:rPr>
          <w:rFonts w:cs="Tahoma" w:ascii="Tahoma" w:hAnsi="Tahoma"/>
          <w:sz w:val="24"/>
          <w:szCs w:val="24"/>
        </w:rPr>
        <w:t>Evidencija o zaposlenim licim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Članom 45</w:t>
      </w:r>
      <w:r>
        <w:rPr>
          <w:rFonts w:cs="Tahoma" w:ascii="Tahoma" w:hAnsi="Tahoma"/>
          <w:color w:val="000000"/>
          <w:sz w:val="24"/>
          <w:szCs w:val="24"/>
        </w:rPr>
        <w:t xml:space="preserve"> Zakona o evidencijama u oblasti rada i zapošljavanja se propisuje da se p</w:t>
      </w:r>
      <w:r>
        <w:rPr>
          <w:rFonts w:cs="Tahoma" w:ascii="Tahoma" w:hAnsi="Tahoma"/>
          <w:sz w:val="24"/>
          <w:szCs w:val="24"/>
        </w:rPr>
        <w:t>odaci sadržani u evidencijama u oblasti rada i zapošljavanja koriste se za sprovođenje statističkih istraživanja, informisanja i izvršavanja obaveza svih subjekata u procesu zapošljavanja, ostvarivanje prava po osnovu rada i socijalnog osiguranja, kao i za potrebe državnih organa u vođenju ekonomske i socijalne politike. Podaci sadržani u evidencijama mogu se koristiti i za potrebe istraživačkih organizacija, privrede, kao i pojedinaca za empirijska i naučna istraživanja i slične svrhe. O načinu davanja podataka iz stava 2 ovog člana odlučuje subjekat koji vodi evidencij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val="sr-Latn-ME"/>
        </w:rPr>
        <w:t>Analizom citiranih odredbi izvodi se premisa maior da</w:t>
      </w:r>
      <w:r>
        <w:rPr>
          <w:rFonts w:cs="Tahoma" w:ascii="Tahoma" w:hAnsi="Tahoma"/>
          <w:sz w:val="24"/>
          <w:szCs w:val="24"/>
        </w:rPr>
        <w:t xml:space="preserve"> Zakon o evidencijama u oblasti rada i Zakon o radu sadrže zakonski osnov za obradu ličnih podataka zaposlenih od strane poslodavca a koji su sadržani u navedenim evidencijama. 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Prilikom ispitivanja da li postoji zakonski osnov za obradu ličnih podataka u konkretnoj situaciji od strane Sindikata, Savjet Agencije pošao od odredbe član 157 </w:t>
      </w:r>
      <w:r>
        <w:rPr>
          <w:rFonts w:cs="Tahoma" w:ascii="Tahoma" w:hAnsi="Tahoma"/>
          <w:sz w:val="24"/>
          <w:szCs w:val="24"/>
        </w:rPr>
        <w:t xml:space="preserve">Zakona o radu i člana 45 </w:t>
      </w:r>
      <w:r>
        <w:rPr>
          <w:rFonts w:cs="Tahoma" w:ascii="Tahoma" w:hAnsi="Tahoma"/>
          <w:color w:val="000000"/>
          <w:sz w:val="24"/>
          <w:szCs w:val="24"/>
        </w:rPr>
        <w:t>Zakona o evidencijama u oblasti rada i zapošljavanja</w:t>
      </w:r>
      <w:r>
        <w:rPr>
          <w:rFonts w:cs="Tahoma" w:ascii="Tahoma" w:hAnsi="Tahoma"/>
          <w:sz w:val="24"/>
          <w:szCs w:val="24"/>
        </w:rPr>
        <w:t xml:space="preserve">. Sistemskim tumačenjem prethodno navedenih odredbi, te dovođenjem istih u vezu sa odredbama Zakona, zaključuje se da se iste ne mogu tumačiti kao osnov za dostavljanje imena i prezimena zaposlenih koji su potpisali sporazume kao i dostavljanje kopija potpisanih sporazuma, budući da u istima nije prepoznata obaveza da Poslodavac obavještava sindikalnu organizaciju o ovoj konkretnoj stvari. </w:t>
      </w:r>
      <w:r>
        <w:rPr>
          <w:rFonts w:cs="Tahoma" w:ascii="Tahoma" w:hAnsi="Tahoma"/>
          <w:sz w:val="24"/>
        </w:rPr>
        <w:t>Obrada ličnih podataka u konkretnoj pravnoj situaciji nije propisana odgovarajućim zakonima, a budući da nijesu ispunjeni ni uslovi za obradu bez saglasnosti iz člana 10 Zakona, predmetna obrada je moguća samo na osnovu saglasnosti zaposlenih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Ukazivanje Sindikata na Mišljenje Agencije br. 5252/13 od 24.12.2013. godine, nije od značaja za razmatranje zakonitosti obrade ličnih podataka u ovom konkretnom slučaju budući da ne postoji istovjetnost u pogledu činjeničnog stanja, imajući u vidu da je u ranijem mišljenju preispitivana zakonitost dostavljanja imena zaposlenih koji su se prijavili na Program o sporazumnom prestanku radnog odnosa, za koju obradu postoji zakonski osnov u članu 158 Zakona o radu, jer je riječ o </w:t>
      </w:r>
      <w:r>
        <w:rPr>
          <w:rFonts w:cs="Tahoma" w:ascii="Tahoma" w:hAnsi="Tahoma"/>
          <w:sz w:val="24"/>
          <w:szCs w:val="24"/>
          <w:lang w:val="sr-Latn-CS"/>
        </w:rPr>
        <w:t>ostvarivanju prava zaposlenih za čijim je radom prestala potreba, a koja je kao takva prepoznata od strane zakonodavca, te je propisano da je Poslodavac dužan da u tom slučaju obavijesti Sindikat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zimirajući prethodno navedeno, zakonski osnov za obradu ličnih podataka podrazumijeva da Sindikat osnov crpi iz same zakonske norme, koja ga ovlašćuje na to. Budući da u konkretnom slučaju, ne postoji zakonski osnov da se </w:t>
      </w:r>
      <w:r>
        <w:rPr>
          <w:rFonts w:cs="Tahoma" w:ascii="Tahoma" w:hAnsi="Tahoma"/>
          <w:sz w:val="24"/>
          <w:szCs w:val="24"/>
        </w:rPr>
        <w:t>imena i prezimena zaposlenih koji su potpisali sporazume kao i dostavljanje kopija potpisanih sporazuma dostave Sindikatu</w:t>
      </w:r>
      <w:r>
        <w:rPr>
          <w:rFonts w:cs="Tahoma" w:ascii="Tahoma" w:hAnsi="Tahoma"/>
          <w:sz w:val="24"/>
        </w:rPr>
        <w:t xml:space="preserve">, pravni osnov za obradu podataka o ličnosti može biti samo saglasnost zaposlenih na koje se ti podaci </w:t>
      </w:r>
      <w:r>
        <w:rPr>
          <w:rFonts w:cs="Tahoma" w:ascii="Tahoma" w:hAnsi="Tahoma"/>
          <w:sz w:val="24"/>
          <w:szCs w:val="24"/>
        </w:rPr>
        <w:t>odnose. Dakle, potrebno je pribaviti saglasnost svakog zaposlenog čiji bi se podaci na taj način dostavljali, u skladu s odredbama čl. 10 Zakona. Pristanak za obradu podataka o ličnosti mora biti dat u pismenom obliku ili usmeno na zapisnik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snovu iznijetog odlučeno je kao u dispozitivu mišljenja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Calibri" w:cs="Tahoma"/>
          <w:b/>
          <w:b/>
          <w:sz w:val="28"/>
          <w:szCs w:val="28"/>
          <w:lang w:val="sr-Latn-ME"/>
        </w:rPr>
      </w:pPr>
      <w:r>
        <w:rPr>
          <w:rFonts w:eastAsia="Calibri" w:cs="Tahoma" w:ascii="Tahoma" w:hAnsi="Tahoma"/>
          <w:b/>
          <w:sz w:val="28"/>
          <w:szCs w:val="28"/>
          <w:lang w:val="sr-Latn-ME"/>
        </w:rPr>
        <w:t>SAVJET AGENCIJE:</w:t>
      </w:r>
    </w:p>
    <w:p>
      <w:pPr>
        <w:pStyle w:val="Normal"/>
        <w:spacing w:lineRule="auto" w:line="240" w:before="0" w:after="0"/>
        <w:jc w:val="right"/>
        <w:rPr>
          <w:rFonts w:ascii="Tahoma" w:hAnsi="Tahoma" w:eastAsia="Calibri" w:cs="Tahoma"/>
          <w:b/>
          <w:b/>
          <w:sz w:val="24"/>
          <w:szCs w:val="24"/>
          <w:lang w:val="sr-Latn-ME"/>
        </w:rPr>
      </w:pPr>
      <w:r>
        <w:rPr>
          <w:rFonts w:eastAsia="Calibri"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Calibri" w:cs="Tahoma"/>
          <w:b/>
          <w:b/>
          <w:sz w:val="28"/>
          <w:szCs w:val="28"/>
          <w:lang w:val="sr-Latn-ME"/>
        </w:rPr>
      </w:pPr>
      <w:r>
        <w:rPr>
          <w:rFonts w:eastAsia="Calibri" w:cs="Tahoma" w:ascii="Tahoma" w:hAnsi="Tahoma"/>
          <w:b/>
          <w:sz w:val="28"/>
          <w:szCs w:val="28"/>
          <w:lang w:val="sr-Latn-ME"/>
        </w:rPr>
        <w:t>Predsjednik, Muhamed Gjokaj</w:t>
      </w:r>
    </w:p>
    <w:p>
      <w:pPr>
        <w:pStyle w:val="Normal"/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val="sr-Latn-ME"/>
        </w:rPr>
      </w:pPr>
      <w:r>
        <w:rPr>
          <w:rFonts w:eastAsia="Calibri" w:cs="Tahoma" w:ascii="Tahoma" w:hAnsi="Tahoma"/>
          <w:sz w:val="20"/>
          <w:szCs w:val="20"/>
          <w:lang w:val="sr-Latn-ME"/>
        </w:rPr>
        <w:t>Dostavlje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val="sr-Latn-ME"/>
        </w:rPr>
      </w:pPr>
      <w:r>
        <w:rPr>
          <w:rFonts w:eastAsia="Calibri" w:cs="Tahoma" w:ascii="Tahoma" w:hAnsi="Tahoma"/>
          <w:sz w:val="20"/>
          <w:szCs w:val="20"/>
          <w:lang w:val="sr-Latn-ME"/>
        </w:rPr>
        <w:t>Podnosiocu zahtje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val="sr-Latn-ME"/>
        </w:rPr>
      </w:pPr>
      <w:r>
        <w:rPr>
          <w:rFonts w:eastAsia="Calibri" w:cs="Tahoma" w:ascii="Tahoma" w:hAnsi="Tahoma"/>
          <w:sz w:val="20"/>
          <w:szCs w:val="20"/>
          <w:lang w:val="sr-Latn-ME"/>
        </w:rPr>
        <w:t>Odsjeku za nad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val="sr-Latn-ME"/>
        </w:rPr>
      </w:pPr>
      <w:r>
        <w:rPr>
          <w:rFonts w:eastAsia="Calibri" w:cs="Tahoma" w:ascii="Tahoma" w:hAnsi="Tahoma"/>
          <w:sz w:val="20"/>
          <w:szCs w:val="20"/>
          <w:lang w:val="sr-Latn-ME"/>
        </w:rPr>
        <w:t>Odsjeku za predmete i prigovore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color w:val="000000"/>
          <w:sz w:val="20"/>
          <w:szCs w:val="20"/>
          <w:lang w:val="sr-Latn-ME"/>
        </w:rPr>
      </w:pPr>
      <w:r>
        <w:rPr>
          <w:rFonts w:eastAsia="Calibri" w:cs="Tahoma" w:ascii="Tahoma" w:hAnsi="Tahoma"/>
          <w:color w:val="000000"/>
          <w:sz w:val="20"/>
          <w:szCs w:val="20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GENCIJA ZA ZAŠTITU LIČNIH PODATAKA I SLOBODAN PRISTUP INFORMACIJAMA, adresa: Bulevar Svetog Petra Cetinjskog br. 147</w:t>
    </w:r>
  </w:p>
  <w:p>
    <w:pPr>
      <w:pStyle w:val="Footer"/>
      <w:jc w:val="center"/>
      <w:rPr/>
    </w:pPr>
    <w:r>
      <w:rPr>
        <w:b/>
        <w:sz w:val="16"/>
        <w:szCs w:val="16"/>
      </w:rPr>
      <w:t>tel/fax: +382 020 634 883 (Savjet), +382 020 634 884 (direktor), e-mail: azlp@t-com.me, web site: www.azlp.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3:00Z</dcterms:created>
  <dc:creator>Slobo</dc:creator>
  <dc:description/>
  <cp:keywords/>
  <dc:language>en-US</dc:language>
  <cp:lastModifiedBy>Jelena Pejović</cp:lastModifiedBy>
  <cp:lastPrinted>2019-12-12T12:40:00Z</cp:lastPrinted>
  <dcterms:modified xsi:type="dcterms:W3CDTF">2019-12-16T10:16:00Z</dcterms:modified>
  <cp:revision>27</cp:revision>
  <dc:subject/>
  <dc:title/>
</cp:coreProperties>
</file>