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na Gor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ZAŠTITU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LIČNIH PODATAKA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gorica</w:t>
      </w:r>
      <w:r>
        <w:rPr>
          <w:rFonts w:cs="Times New Roman" w:ascii="Times New Roman" w:hAnsi="Times New Roman"/>
          <w:sz w:val="28"/>
          <w:szCs w:val="28"/>
        </w:rPr>
        <w:t>, 02.avgust  2010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oj:03/10-1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O MODERNA CRNA GORA D.O.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/r izvršnog direktora, Nikole Petraković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O D G O R I C 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dlučujući po Vašem zahtjevu  od 22.jula 2010.godine, kojim od Agencije za zaštitu ličnih podataka tražite odgovor , da li je moguće da račune koje izdajete kupcima čuvate u elektronskoj formi unutar Vaših specijalizovanih računovodstvenih programa, Savjet Agencije je na sjednici održanoj 27. jula 2010.godine, u skladu sa članom 50 stav 7,  dao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P O R U K  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Razmatrajući Vaš zahtjev, Savjet Agencije za zaštitu ličnih podataka je utvrdio da bi vođenje arhive o izdatim profakturama u elektronskoj formi, u kojima se nalaze podaci kao što su ime i prezime kao i datum i godina rođenja, u smislu Zakona o zaštiti podataka o ličnosti član 9, značilo uspostavljanje Zbirke, za šta je potrebna saglasnost ovog Orga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Stoga, Savjet je odlučio da vam ukaže na članove Zakona o zaštiti podataka o ličnosti,  prije svega na članove 7, 9, 24 i 26. U njima ćete naći sve što Vam je potrebno, da bi ste dobili saglasnost, za uspostavljanje Zbirke ličnih podataka na način na koji ste tražil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Takođe, ukazujemo Vam da vodite računa i o drugim zakonima koji predviđaju izdavanje računa na dosadašnji način i njihovo arhiviranje i čuvanje do određenog rok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U nadi da ćete postupiti po ovoj preporuci zahvaljujemo se na razumijevanju.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DSJEDNIK SAVJETA AGENCIJE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ŠEFKO CRNOVRŠAN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6:00Z</dcterms:created>
  <dc:creator>user</dc:creator>
  <dc:description/>
  <dc:language>en-US</dc:language>
  <cp:lastModifiedBy>User6</cp:lastModifiedBy>
  <cp:lastPrinted>2010-08-02T10:34:00Z</cp:lastPrinted>
  <dcterms:modified xsi:type="dcterms:W3CDTF">2011-08-04T11:16:00Z</dcterms:modified>
  <cp:revision>2</cp:revision>
  <dc:subject/>
  <dc:title/>
</cp:coreProperties>
</file>