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UPRAVA POLIC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n/r Direktora, g-dina Veselina Veljovića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Uvaže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Agencija za zaštitu ličnih podataka, nezavisan je i samostalan organ formiran u cilju sprovođenja odredbi Zakona o zaštiti podataka o ličnosti (Sl.list.79/08 i 70/09). Nadzorna uloga Agencije za zaštitu ličnih podataka ogleda se i u vršenju eksternog nadzora kod Subjekata nadzora. U okviru nadležnosti Agencije predmet nadzora je zakonski utemeljeno prikupljanje, obrada, čuvanje i zaštita ličnih podataka, a poseban aspekt nadzora odnosi se biometrijske mjere, evidenciju o ulasku i izlasku iz poslovnog ili službenog prostora, kao i video nadz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zaštiti ličnih podataka u čl. 33 i čl. 34, utvrđuje postupak i način vođenja evidencije o ulasku i izlasku iz poslovnog ili službenog prostora, gdje se jasno navodi da se identifikacioni dokument daje isključivo na uvid, ukoliko je to potrebno, a ne na čuvanje službenom licu sve do napuštanja službenih prostorija.To podrazumijeva vraćanje identifikacionog dokumenta licu koje ulazi u prostorije odmah nakon uzimanja propisanih podataka o lic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kom vršenja nadzora po službenoj dužnosti kod određenog broja državnih organa kao i organa državne uprave, konstatovano je da ovlašćeni službenici Uprave policije obezbjeđuju i vrše kontrolu nad ulascima i izlascima iz službenog prostora u većini tih organa.Tom prilikom konstatovano je da se u postupku evidentiranja ulazaka u sužbene prostorije organa na zahtjev ovlašćenih lica uzimaju lične isprave, koje ovlašćeni službenici zadržavaju kod sebe i vraćaju tek prilikom napuštanja zgrade lica koje je evidentirano. 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ajući u vidu da poštovanje navedenih odredbi Zakona jeste obaveza, čime se poštuje i  prava na privatnost lica, molimo Vas da u tom smislu preduzmete potrebne mjere iz Vašeg domena, kako bi se u najskorijem roku prekinulo sa dosadašnjom praksom. 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 poštovanjem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 I R E K T O R: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brenovi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ć Boj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3:00Z</dcterms:created>
  <dc:creator>Admin</dc:creator>
  <dc:description/>
  <dc:language>en-US</dc:language>
  <cp:lastModifiedBy>user</cp:lastModifiedBy>
  <dcterms:modified xsi:type="dcterms:W3CDTF">2011-10-13T13:43:00Z</dcterms:modified>
  <cp:revision>2</cp:revision>
  <dc:subject/>
  <dc:title/>
</cp:coreProperties>
</file>