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52"/>
          <w:szCs w:val="52"/>
          <w:lang w:val="en-US" w:eastAsia="en-US"/>
        </w:rPr>
        <w:drawing>
          <wp:inline distT="0" distB="0" distL="0" distR="0">
            <wp:extent cx="1457325" cy="1075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0735" cy="90487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r.1455 / 1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odgorica,  15.12.2011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</w:p>
    <w:p>
      <w:pPr>
        <w:pStyle w:val="NoSpacing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  <w:t>Na osnovu člana 50. stav 1. tačka 7. Zakona o zaštiti podataka o ličnosti (“Sl.list.79/08 i 70/09”) , Agencija za zaštitu ličnih podataka daje sljedeću:</w:t>
      </w:r>
    </w:p>
    <w:p>
      <w:pPr>
        <w:pStyle w:val="NoSpacing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 R E P O R U K U</w:t>
      </w:r>
    </w:p>
    <w:p>
      <w:pPr>
        <w:pStyle w:val="NoSpacing"/>
        <w:ind w:firstLine="72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Spacing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avnim licima i preduzetnicima, pružaocima usluga smještaja po inicijativi NVO “Inicijativa mladih za ljudska prava (YIHR)” , br. 880/03 od 26.09.2011.godine, vezanu za pojašnjenje odredbi Zakona o zaštiti podataka o ličnosti, koje se odnose na zadržavanje identifikacionih dokumenata gostiju za vrijeme boravka u hotelima.</w:t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stav Crne Gore jasno definiše zaštitu ličnih podataka: “ zabranjena je upotreba podataka o ličnosti van namjene za koju su prikupljeni. Svako ima pravo da bude upoznat sa podacima koji su prikupljeni o njegovoj ličnosti i pravo na sudsku zaštitu u slučaju zloupotrebe.”(Čl. 43 Ustava).</w:t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likom evidentiranja korisnika smještaja, u obezbjeđivanju jedinstvenih standarda za pružanje ugostiteljskih usluga, davalac smještaja je obavezan , da “dnevno, tačno, potpuno i ažurno vodi knjigu u ugostiteljskom objektu za smještaj “, kao i da „ organu državne uprave nadležnom za unutrašnje poslove i javnu upravu dostavi prijavu boravka gostiju, u skladu sa posebnim propisom kojim se uređuje boravište“ (čl. 103 stav 2 tačka 3 Zakona o turizmu („Sl. list CG 61/10 i 40/11“)</w:t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 skladu sa tim, Zakon o registrima prebivališta i boravišta, u čl. 21 („Sl.list CG 41/10 i 41/11) jasno utvrđuje obavezu saopštavanja podataka lica koja koriste usluge smještaja. Zakonodavac je taksativno nabrojao lične podatke koji se unose u registar boravišta, a davalac smještaja obavezan je da provjeri istinitost podataka uvidom u javnu ispravu i da u u prijavi i odjavi boravišta policiji daje istinite podatke, shodno čl. 21 stav 4. Zakona.</w:t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hodno tome, Agencija za zaštitu ličnih podataka je, na osnovu čl. 50 Zakona , sprovela više inspekcijskih nadzora. Naloženo je da,se evidencija korisnika usluga smještaja, putem zadržavanja i fotokopiranja identifikacionih dokumenata zaustavi, zbog kršenja odredbi Zakona o zaštiti podataka o ličnosti (član 2.stav 2.) koji jasno kaže: ,,lični podaci ne mogu se obrađivati u većem obimu nego što je potrebno da bi se postigla svrha obrade niti na način koji nije u skladu sa njihovom namjenom“. </w:t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toga, Agencija za zaštitu ličnih podataka donosi preporuku da se ustaljena praksa zaustavi jer, zadržavanje i fotokopiranje identifikacionih dokumenata predstavlja direktno kršenje odredbi Zakona o zaštiti podataka o ličnosti.</w:t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koliko se nastavi sa navedenom praksom, Agencija ce biti primorana da primjenom zakonskih rješenja preduzme odgovarajuće mjere.</w:t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ind w:firstLine="720"/>
        <w:jc w:val="center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</w:t>
      </w:r>
      <w:r>
        <w:rPr>
          <w:rFonts w:cs="Arial" w:ascii="Verdana" w:hAnsi="Verdana"/>
          <w:b/>
        </w:rPr>
        <w:t>DIREKTOR</w:t>
      </w:r>
    </w:p>
    <w:p>
      <w:pPr>
        <w:pStyle w:val="NoSpacing"/>
        <w:ind w:firstLine="720"/>
        <w:jc w:val="right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Spacing"/>
        <w:ind w:firstLine="720"/>
        <w:jc w:val="right"/>
        <w:rPr/>
      </w:pPr>
      <w:r>
        <w:rPr>
          <w:rFonts w:cs="Arial" w:ascii="Verdana" w:hAnsi="Verdana"/>
        </w:rPr>
        <w:t>Bojan Obrenovi</w:t>
      </w:r>
      <w:r>
        <w:rPr>
          <w:rFonts w:cs="Arial" w:ascii="Verdana" w:hAnsi="Verdana"/>
          <w:lang w:val="sr-Latn-CS"/>
        </w:rPr>
        <w:t>ć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3560" cy="274320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62356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15:00Z</dcterms:created>
  <dc:creator>Priprema1</dc:creator>
  <dc:description/>
  <dc:language>en-US</dc:language>
  <cp:lastModifiedBy>user</cp:lastModifiedBy>
  <cp:lastPrinted>2011-11-09T09:38:00Z</cp:lastPrinted>
  <dcterms:modified xsi:type="dcterms:W3CDTF">2011-12-16T07:15:00Z</dcterms:modified>
  <cp:revision>2</cp:revision>
  <dc:subject/>
  <dc:title/>
</cp:coreProperties>
</file>