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ahoma" w:hAnsi="Tahoma" w:cs="Tahoma"/>
          <w:b/>
          <w:b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sz w:val="28"/>
          <w:szCs w:val="28"/>
          <w:lang w:val="sr-Latn-ME" w:eastAsia="en-US"/>
        </w:rPr>
        <w:t>CRNA GOR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t>AGENCIJA ZA ZAŠTITU LIČNIH PODATAK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t xml:space="preserve">Br. </w:t>
      </w:r>
      <w:r>
        <w:rPr>
          <w:rFonts w:cs="Tahoma" w:ascii="Tahoma" w:hAnsi="Tahoma"/>
          <w:b/>
          <w:sz w:val="24"/>
          <w:szCs w:val="24"/>
          <w:lang w:val="sr-Latn-ME"/>
        </w:rPr>
        <w:t>06-18-5375- 3/18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t>Podgorica, 04.06.2018.god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Na osnovu  člana 99 stav 1 tačka 4 Zakona o upravnom postupku ("Službeni list Crne Gore", br. 056/14 od 24.12.2014, 020/15 od 24.04.2015, 040/16 od 30.06.2016, 037/17 od 14.06.2017) a u vezi sa članom 47 stav 2 Zakona o zaštiti podataka o ličnosti („Sl. list CG“ br. 79/08, 70/09 , 44/12 i 22/17, odlučujući po Zahtjevu za zaštitu prava XX iz Podgorice, br. 05-18-5375-1/2018 od 28.05.2018. godine, Savjet Agencije za zaštitu ličnih podataka i slobodan pristup informacijama, je na sjednici održanoj dana 30.05.2018. godine donio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  <w:t>R J E Š E N J E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Odbija se Zahtjev za zaštitu prava XX, br. 05-18-5375-1/2018 od 28.05.2018. godine, iz procesnih razlog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O b r a z l o ž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Dana, 25.05.2018.godine XX, obratila se Agenciji sa Zahtjevom za zaštitu prava br.05-18-5375-1/18 u kome navodi da je birački odbor sa biračkog mjesta 79 a O.Š. „Pavle Rovinski“,  bez njene saglasnosti i dozvole fotografisali njenu ličnu kartu, ( za imenom, prezimenom, adresom i fotografijom) i da je ista objavljena na facebook profilu gospodina, Slaven Radunović poslanik DF-a. Takodje navodi da je njena lična karta objavljena na portalu „Vijesti“ i „Volim Podgoricu“ i da su navedeni portali učinili dostupnim široj javnosti, iako su bili upoznati da nemaju dozvolu za objavljivanje iste. 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Savjet Agencije je na XXVII sjednici razmatrao Zahtjev za zaštitu prava XX, br.05-18-5375-1/2018 od 28.05.2018. godine i odlučio da isti treba odbiti iz procesnih razloga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>Nakon izvršenog uvida u priložene spise od stane Podnosioca zahtjeva, Savjet Agencije je našao, da je XX, u vezi sa predmetnim, podnijela krivičnu prijavu Osnovnom državnom tužilaštvu 27. maja 2018.godine, da se krivični predmet vodi pod službenom oznakom KTr. Br.787/18, koja krivična prijava je sastavni dio spisa predmeta, br. 05-18-5375-1/2018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Članom 73 Zakona o zaštiti podataka o ličnosti propisana je shodna primjena propisa kojima je uređen upravni postupak, ako ovim zakonom nije drukčije uređeno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Članom 99 stav 1 tačka 4 Zakona o upravnom postupku se propisuje da će nadležni javnopravni organ odbiti zahtjev stranke za pokretanje upravnog postupka rješenjem, ako je u istoj upravnoj stvari već pokrenut drugi upravni postupak ili sudski postupak ili je u toj upravnoj stvari već bilo odlučeno pravosnažnim rješenjem kojim je stranci bilo priznato pravo ili određena neka obaveza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 xml:space="preserve">Imajući u vidu prednje navedeno  odlučeno je  kao u dispozitivu ovog Rješenja.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ME"/>
        </w:rPr>
        <w:t>Pouka o pravnom sredstvu:</w:t>
      </w:r>
      <w:r>
        <w:rPr>
          <w:rFonts w:cs="Tahoma" w:ascii="Tahoma" w:hAnsi="Tahoma"/>
          <w:sz w:val="24"/>
          <w:szCs w:val="24"/>
          <w:lang w:val="sr-Latn-ME"/>
        </w:rPr>
        <w:t xml:space="preserve"> Protiv ovog Rješenja može se pokrenuti upravni spor pred Upravnim sudom u roku od 2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Predsjednik,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ME"/>
        </w:rPr>
      </w:pPr>
      <w:r>
        <w:rPr>
          <w:rFonts w:cs="Tahoma" w:ascii="Tahoma" w:hAnsi="Tahoma"/>
          <w:b/>
          <w:sz w:val="20"/>
          <w:szCs w:val="20"/>
          <w:lang w:val="sr-Latn-ME"/>
        </w:rPr>
        <w:t>Dostavljeno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b/>
          <w:sz w:val="20"/>
          <w:szCs w:val="20"/>
          <w:lang w:val="sr-Latn-ME"/>
        </w:rPr>
        <w:t xml:space="preserve">- </w:t>
      </w:r>
      <w:r>
        <w:rPr>
          <w:rFonts w:cs="Tahoma" w:ascii="Tahoma" w:hAnsi="Tahoma"/>
          <w:sz w:val="20"/>
          <w:szCs w:val="20"/>
          <w:lang w:val="sr-Latn-ME"/>
        </w:rPr>
        <w:t>Podnosiocu zahtjeva</w:t>
      </w:r>
      <w:r>
        <w:rPr>
          <w:rFonts w:cs="Tahoma" w:ascii="Tahoma" w:hAnsi="Tahoma"/>
          <w:b/>
          <w:sz w:val="20"/>
          <w:szCs w:val="20"/>
          <w:lang w:val="sr-Latn-ME"/>
        </w:rPr>
        <w:t xml:space="preserve"> </w:t>
      </w:r>
      <w:r>
        <w:rPr>
          <w:rFonts w:cs="Tahoma" w:ascii="Tahoma" w:hAnsi="Tahoma"/>
          <w:sz w:val="20"/>
          <w:szCs w:val="20"/>
          <w:lang w:val="sr-Latn-ME"/>
        </w:rPr>
        <w:t>XX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  <w:t>-Odsjeku za predmete i prigovore</w:t>
      </w:r>
    </w:p>
    <w:p>
      <w:pPr>
        <w:pStyle w:val="NoSpacing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  <w:t>- Odsjeku za nadzor</w:t>
      </w:r>
    </w:p>
    <w:p>
      <w:pPr>
        <w:pStyle w:val="NoSpacing"/>
        <w:spacing w:lineRule="auto" w:line="276"/>
        <w:ind w:left="720" w:hanging="0"/>
        <w:jc w:val="both"/>
        <w:rPr>
          <w:rFonts w:ascii="Cambria" w:hAnsi="Cambria" w:cs="Tahoma"/>
          <w:sz w:val="26"/>
          <w:szCs w:val="26"/>
          <w:lang w:val="sr-Latn-ME"/>
        </w:rPr>
      </w:pPr>
      <w:r>
        <w:rPr>
          <w:rFonts w:cs="Tahoma" w:ascii="Cambria" w:hAnsi="Cambria"/>
          <w:sz w:val="26"/>
          <w:szCs w:val="26"/>
          <w:lang w:val="sr-Latn-M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ahoma" w:hAnsi="Tahoma" w:eastAsia="Calibri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Calibri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an1">
    <w:name w:val="span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Tablecaption">
    <w:name w:val="Table caption_"/>
    <w:qFormat/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  <w:shd w:fill="FFFFFF" w:val="clear"/>
    </w:rPr>
  </w:style>
  <w:style w:type="character" w:styleId="TablecaptionNotBold">
    <w:name w:val="Table caption + Not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1"/>
      <w:sz w:val="11"/>
      <w:szCs w:val="11"/>
      <w:u w:val="none"/>
      <w:vertAlign w:val="baseline"/>
      <w:lang w:val="hr-HR"/>
    </w:rPr>
  </w:style>
  <w:style w:type="character" w:styleId="Bodytext6">
    <w:name w:val="Body text (6)_"/>
    <w:qFormat/>
    <w:rPr>
      <w:rFonts w:ascii="Sylfaen" w:hAnsi="Sylfaen" w:eastAsia="Sylfaen" w:cs="Sylfaen"/>
      <w:spacing w:val="-20"/>
      <w:w w:val="66"/>
      <w:sz w:val="28"/>
      <w:szCs w:val="28"/>
      <w:shd w:fill="FFFFFF" w:val="clear"/>
    </w:rPr>
  </w:style>
  <w:style w:type="character" w:styleId="Headerorfooter">
    <w:name w:val="Header or footer_"/>
    <w:qFormat/>
    <w:rPr>
      <w:rFonts w:ascii="Sylfaen" w:hAnsi="Sylfaen" w:eastAsia="Sylfaen" w:cs="Sylfaen"/>
      <w:spacing w:val="3"/>
      <w:sz w:val="17"/>
      <w:szCs w:val="17"/>
      <w:shd w:fill="FFFFFF" w:val="clear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70" w:before="0" w:after="0"/>
    </w:pPr>
    <w:rPr>
      <w:rFonts w:ascii="Sylfaen" w:hAnsi="Sylfaen" w:eastAsia="Sylfaen" w:cs="Sylfaen"/>
      <w:spacing w:val="2"/>
      <w:sz w:val="23"/>
      <w:szCs w:val="2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-20"/>
      <w:w w:val="66"/>
      <w:sz w:val="28"/>
      <w:szCs w:val="28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3"/>
      <w:sz w:val="17"/>
      <w:szCs w:val="17"/>
    </w:rPr>
  </w:style>
  <w:style w:type="paragraph" w:styleId="N05Y">
    <w:name w:val="N05Y"/>
    <w:basedOn w:val="Normal"/>
    <w:qFormat/>
    <w:pPr>
      <w:autoSpaceDE w:val="false"/>
      <w:spacing w:lineRule="auto" w:line="240" w:before="60" w:after="2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8:00Z</dcterms:created>
  <dc:creator>Korisnik</dc:creator>
  <dc:description/>
  <cp:keywords/>
  <dc:language>en-US</dc:language>
  <cp:lastModifiedBy>Sabahudin Delić</cp:lastModifiedBy>
  <cp:lastPrinted>2018-06-01T13:38:00Z</cp:lastPrinted>
  <dcterms:modified xsi:type="dcterms:W3CDTF">2018-06-25T06:48:00Z</dcterms:modified>
  <cp:revision>2</cp:revision>
  <dc:subject/>
  <dc:title/>
</cp:coreProperties>
</file>