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9-</w:t>
      </w:r>
      <w:r>
        <w:rPr>
          <w:rFonts w:cs="Tahoma" w:ascii="Tahoma" w:hAnsi="Tahoma"/>
          <w:b/>
          <w:sz w:val="24"/>
          <w:szCs w:val="24"/>
        </w:rPr>
        <w:t>8855</w:t>
      </w:r>
      <w:r>
        <w:rPr>
          <w:rFonts w:cs="Tahoma" w:ascii="Tahoma" w:hAnsi="Tahoma"/>
          <w:b/>
          <w:sz w:val="24"/>
          <w:szCs w:val="24"/>
          <w:lang w:val="sr-Latn-CS"/>
        </w:rPr>
        <w:t>-12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5.01.2018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Savjet Agencije za zaštitu ličnih podataka i slobodan pristup informacijama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Zapisniku o ponovnom nadzoru, </w:t>
      </w:r>
      <w:r>
        <w:rPr>
          <w:rFonts w:cs="Tahoma" w:ascii="Tahoma" w:hAnsi="Tahoma"/>
          <w:sz w:val="24"/>
          <w:szCs w:val="24"/>
        </w:rPr>
        <w:t xml:space="preserve">br. 05-19-8855-9/17 od 15.01.2018. godine,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18 Zakona o upravnom postupku </w:t>
      </w:r>
      <w:r>
        <w:rPr>
          <w:rFonts w:cs="Tahoma" w:ascii="Tahoma" w:hAnsi="Tahoma"/>
          <w:sz w:val="24"/>
          <w:szCs w:val="24"/>
        </w:rPr>
        <w:t>("Sl. list Crne Gore", br. 056/14, 020/15, 040/16, 037/17)</w:t>
      </w:r>
      <w:r>
        <w:rPr>
          <w:rFonts w:cs="Tahoma" w:ascii="Tahoma" w:hAnsi="Tahoma"/>
          <w:sz w:val="24"/>
          <w:szCs w:val="24"/>
          <w:lang w:val="sr-Latn-CS"/>
        </w:rPr>
        <w:t>, člana 56 stav 1 tačka 7 u vezi sa članom 71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je na sjednici održanoj dana 17.01.2018.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ređuje se Elektroprivredi Crne Gore AD Nikšić – FJ Snabdijevanje, Regionalni centar Podgorica da ,u roku od 3 dana od dana prijema ovog Rješenja, fizički uništi fotokopije ličnih karata lica koje su prikupljene u cilju realizacije sporazuma o izmirenju duga na rate (Sporazum o izvršenju obaveza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I Naređuje se Elektroprivredi Crne Gore AD Nikšić – FJ Snabdijevanje, Regionalni centar Podgorica da ,u roku od 3 dana od dana prijema ovog Rješenja, obezbijedi adekvatnu zaštitu ličnih podataka sadržanih u Registratorima od gubitka, uništenja, nedopuštenog pristupa i zloupotrebe, na način što će isti biti smješteni u zaključanom orman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Naređuje se Elektroprivredi Crne Gore AD Nikšić – FJ Snabdijevanje, Regionalni centar Podgorica da o preduzetim mjerama iz stava I i II ovog Rješenja  Agenciju obavijesti pisanim putem, u roku od 8 dana od dana prijema ovog Rješenj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>, postupajući po Inicijativi za vršenje nadzora , br.05-19-8855-1/17 od 12.09.2017. godine,</w:t>
      </w:r>
      <w:r>
        <w:rPr>
          <w:rFonts w:cs="Tahoma" w:ascii="Tahoma" w:hAnsi="Tahoma"/>
          <w:sz w:val="24"/>
          <w:szCs w:val="24"/>
          <w:lang w:val="sr-Latn-BA"/>
        </w:rPr>
        <w:t xml:space="preserve"> dana 12.09.</w:t>
      </w:r>
      <w:r>
        <w:rPr>
          <w:rFonts w:cs="Tahoma" w:ascii="Tahoma" w:hAnsi="Tahoma"/>
          <w:sz w:val="24"/>
          <w:szCs w:val="24"/>
        </w:rPr>
        <w:t xml:space="preserve">2017.godine izvršen je nadzor kod Elektroprivrede Crne Gore AD Nikšić – FJ Snabdijevanje, Regionalni centar Podgorica - u daljem tekstu: Subjekt nadzora, i shodno tome sačinjen Zapisnik o nadzoru, br. 05-19-8855-3/17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Zapisnikom je konstatovano sljedeće: </w:t>
      </w:r>
      <w:r>
        <w:rPr>
          <w:rFonts w:cs="Tahoma" w:ascii="Tahoma" w:hAnsi="Tahoma"/>
          <w:sz w:val="24"/>
          <w:szCs w:val="24"/>
        </w:rPr>
        <w:t xml:space="preserve">da je u cilju utvrđivanja činjeničnog stanja  o obradi ličnih podataka odnosno načinu prikupljanja vezano za  predmet nadzora zatražena  izjava Rukovodioca Regionalnog centra Podgorica, X.X., koja je dostavljena elektronskim putem i zavedena pod br.05-19-8855-2 od 15.09.2017.godine; da je u članu 8 stav 1 Sporazuma o izvršavanju obaveza po osnovu duga za električnu energiju između EPCG kao povjerioca i korisnika usluga kao dužnika propisano da dužnik izjavljuje da je saglasan da Povjeriocu preda na uvid kopiju lične karte radi obrade ličnih podataka iz iste, a sve isključivo u cilju realizacije ovog Sporazuma, dok u članu 2 stoji da je dužnik saglasan sa obradom ličnih podataka iz prethodnog stava, a Povjerilac se obavezuje da lične podatke iz prethodnog stava koristi samo u svrhe realizacije ovog Sporazuma, a sve u skladu sa važećim zakonskim i podzakonskim propisima; da se fotokopije ličnih karata sa ostalim dokumentima arhiviraju u papirnoj formi u kancelariji koja ujedno služi i kao šalterska služba, u registratore na kojima je naveden broj predmeta i ime ovlašćenog šalterskog službenika, obrađivača predmeta; da pristup registratorima imaju samo ovlašćeni šalterski službenici; da su registratori složeni  na otvorenim policama; da je pristup kancelariji obezbijeđen ključem; </w:t>
      </w:r>
      <w:r>
        <w:rPr>
          <w:rFonts w:eastAsia="Times New Roman" w:cs="Tahoma" w:ascii="Tahoma" w:hAnsi="Tahoma"/>
          <w:sz w:val="24"/>
          <w:szCs w:val="24"/>
        </w:rPr>
        <w:t>da subjekt nadzora ima formiranu evidenciju zbirke ličnih podataka – Protokol o izmirenju duga; da se vrsta podataka koja se navodi odnosi na: preplatni/naplatni broj, ime/prezime/naziv,adresa, broj telefona; da se način prikupljanja navedene vrste podataka vrši iz baze podataka EPCG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Na osnovu utvrđenog činjeničnog stanja u postupku nadzora konstatuje  se sljedeće : da se </w:t>
      </w:r>
      <w:r>
        <w:rPr>
          <w:rFonts w:cs="Tahoma" w:ascii="Tahoma" w:hAnsi="Tahoma"/>
          <w:sz w:val="24"/>
          <w:szCs w:val="24"/>
        </w:rPr>
        <w:t>odredbama iz  čl. 191 Zakona o eneregetici i čl. 18 Opštih uslova za snadbijevanje električnom energijom jasno i  nedvosmisleno proizilazi da  Upozorenje o izvršavanju dospjele obaveze  koje  šalje EPCG pored ostalog sadrži lične podatke  podatke  dužnika (ime i prezime i adresa), kao i  ostale podatke na osnovu kojih se može utvrditi identitet dužnika, i to: pretplatni/​naplatni broj i broj brojila kategoriju kupca/dužnika iz baze podataka EPCG; da sam postupak izmirenja duga za utrošenu energiju podrazumijeva da se idenitet dužnika koji je primio Upozorenje od strane EPCG, a isto priložio  radi sklapanja Sporazuma o izmirenju obaveza,  provjerava uvidom u ličnu kartu, iz razloga jer je identitet dužnika već utvrđen na prednje navedeni način. U tom smislu odredba iz člana 8 Sporazuma o izmirenju obaveza kojom dužnik izjavljuje da je saglasan da preda na uvid kopiju lične karte, a kojom se potom u praksi vrši fotokopiranje lične karte uz saglasnost koju svojeručno potpisuje , je suprotna principu proprcionalnosti i svrsishodnosti  iz člana 2 stav 2 Zakona o zaštiti podataka o ličnosti  jer se samo uvidom u ličnu ispravu postiže svrha obrade za gore izloženu namjenu. Pored toga,  saglasnost Dužnika da potpiše fotokopiju lične karte i istu potom preda u “svrhe realizacije Sporazuma” kao pravni osnov za obradu ličnih podataka iz člana 10 stav 1 Zakona o zaštiti podataka o ličnosti, nije valjan iz razloga što se u konkretnom slučaju ne radi o dobrovoljnoj saglasnosti   u smislu člana  9 stav 1 tačka 6 Zakona, jer se u suprotnom Sporazum ne može realizovati; da  Registratori koji su smješteni na otvorenim policama nisu obezbijeđeni od gubitka, uništenja, nedopuštenog pristupa, kao i od zloupotrebe ličnih podataka , te da subjekt nadzora nije preduzeo mjere zaštite ličnih podataka što je suprotno  članu 24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Shodno utvrđenim nepravilnostima ukazano je rukovaocu zbirke podataka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 izmjeni  Sporazum o izvršavanju obaveza po osnovu duga za električnu energiju    na način što će članu 8  izbrisati odredbu o koja se odnosi na fotokopiranje lične karte; B. da se fotokopije ličnih karata lica koje su prikupljene u cilju realizacije ovog Sporazuma fizički unište; C. da se otvorene  police na kojima su složeni  Registratori, zatvore u cilju obezbjeđivanja mjera zaštite ličnih podataka radi zaštite od gubitka, uništenja, nedopuštenog pristupa, kao i od zloupotreb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otklanjanje konstatovanih nepravilnosti u postupku nadzora, rukovaocu zbirke ličnih podataka ostavljen je rok od 30 dana, od dana prijema zapisnika da otkloni nepravilnosti iz tačke A i B, odnosno da otkloni nepravilnost iz tačke C u roku od 60 dana i da pisanim putem obavijesti  Agenciju o preduzetim radnjam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apisnik o nadzoru br. 05-19-8855-3/17 od 21.09.2017. godine, Subjekt nadzora nije podnio prigovor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jekt nadzora je dostavio Agenciji obavještenje br. 05-19-8855-6/17 od 08.11.2017.godine u kojem se navodi da su otklonjene konstatovane  nepravilnosti u obradi ličnih podata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Dana </w:t>
      </w:r>
      <w:r>
        <w:rPr>
          <w:rFonts w:cs="Tahoma" w:ascii="Tahoma" w:hAnsi="Tahoma"/>
          <w:sz w:val="24"/>
          <w:szCs w:val="24"/>
          <w:lang w:val="sr-Latn-BA"/>
        </w:rPr>
        <w:t xml:space="preserve">11.01.2017. godine </w:t>
      </w:r>
      <w:r>
        <w:rPr>
          <w:rFonts w:cs="Tahoma" w:ascii="Tahoma" w:hAnsi="Tahoma"/>
          <w:sz w:val="24"/>
          <w:szCs w:val="24"/>
        </w:rPr>
        <w:t xml:space="preserve">izvršen je ponovni nadzor i shodno tome sačinjen je Zapisnik, br. 05-19-8855-9/17, kojim je konstatovano: da je dana 01.11.2017. godine počela nova akcija “podijelimo teret 5” kojom subjekt nadzora zaključuje Sporazume o izvršavanju obaveza po osnovu duga za električnu energiju; da je slučajnim odabirom u registre gdje se arhiviraju sporazumi, ustanovljeno da od 01.11.2017. godine, odnosno od roka od 30 dana ukazanog Zapisnikom o nadzoru br. 05-19-8855-3/17 od 21.09.2017. godine, subjekt nadzora prestao sa praksom uzimanja fotokopija , odnosno  fotokopiranja </w:t>
      </w:r>
      <w:hyperlink r:id="rId2">
        <w:r>
          <w:rPr>
            <w:rStyle w:val="InternetLink"/>
            <w:rFonts w:cs="Tahoma" w:ascii="Tahoma" w:hAnsi="Tahoma"/>
            <w:bCs/>
            <w:iCs/>
            <w:color w:val="000000"/>
            <w:sz w:val="24"/>
            <w:szCs w:val="24"/>
            <w:shd w:fill="FFFFFF" w:val="clear"/>
          </w:rPr>
          <w:t>identifikacioni</w:t>
        </w:r>
      </w:hyperlink>
      <w:r>
        <w:rPr>
          <w:rFonts w:cs="Tahoma" w:ascii="Tahoma" w:hAnsi="Tahoma"/>
          <w:sz w:val="24"/>
          <w:szCs w:val="24"/>
        </w:rPr>
        <w:t>h dokumenata dužnika; da subjekt nadzora nije fizički uništio fotokopije ličnih karata  dužnika  koje su prikupljene u cilju realizacije ovog Sporazuma , a što je konstatovano na osnovu slučajnog uvida u ugovore, i to: Ugovor br. 2158/19/2017 od 04.04.2017. god., Ugovor br.4232/19/2017 od 26.07.2017. god., Ugovor br. 195/19/2016 od 18.01.2016. godine, čime nije otklonio nepravilnosti ukazane u tački B Zapisnika o nadzoru br. 05-19-8855-3/17 od 21.09.2017. godine; da otvorene police na kojima su složeni registratori gdje su arhivirani Sporazumi o izvršavanju obaveza po osnovu duga za električnu energiju  (šalter prostorija), nijesu zatvorene, čime subjekt nadzora nije otklonio nepravilnost u ostavljenom roku od 60 dana, ukazanu u tački C Zapisnika o nadzoru br. 05-19-8855-3/17 od 21.09.2017. godin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</w:t>
      </w:r>
      <w:r>
        <w:rPr>
          <w:rFonts w:cs="Tahoma" w:ascii="Tahoma" w:hAnsi="Tahoma"/>
          <w:sz w:val="24"/>
          <w:szCs w:val="24"/>
          <w:lang w:val="sr-Latn-CS"/>
        </w:rPr>
        <w:t xml:space="preserve"> Zapisnika o izvršenom nadzoru</w:t>
      </w:r>
      <w:r>
        <w:rPr>
          <w:rFonts w:cs="Tahoma" w:ascii="Tahoma" w:hAnsi="Tahoma"/>
          <w:sz w:val="24"/>
          <w:szCs w:val="24"/>
        </w:rPr>
        <w:t>, br. 05-19-8855-3/17 od 21.09.2017. godine i Zapisnika o ponovnom nadzoru, br. 05-19-8855-9/17 od 15.01.2018. godine, Savjet Agencije nalazi da subjekt nadzora nije postupio u cjelosti po Zapisniku br. 05-19-8855-3/17 od 26.07.2017. godine, jer fotokopije ličnih karata  dužnika  koje su prikupljene u cilju realizacije Sporazuma nijesu fizički uništene, te nije otklonjena nepravilnost na koju je ukazano u tački B predmetnog zapisnika, čime se krše odredbe člana 2 stav 2, člana 10 stav 1 i člana 9 stav 1 tačka 6 Zakona o zaštiti podataka o ličnosti. Takođe subjekt nadzora nije  zatvorio  otvorene  police na kojima su složeni Registratori, kako je to bilo ukazano u tački C čime je nastavljeno sa kršenjem člana 24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i u vidu navedeno, Savjet je odlučio kao u dispozitiv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privredi Crne Gore AD Nikšić – FJ Snabdijevanje, Regionalni centar Podgoric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predmete i prigov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me/search?q=identifikacioni+dokument&amp;spell=1&amp;sa=X&amp;ved=0ahUKEwjpxpLD6NHYAhWPfFAKHZeiDz8QkeECCCIo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3:00Z</dcterms:created>
  <dc:creator>Korisnik</dc:creator>
  <dc:description/>
  <cp:keywords/>
  <dc:language>en-US</dc:language>
  <cp:lastModifiedBy>Nenad Durković</cp:lastModifiedBy>
  <cp:lastPrinted>2018-01-25T11:23:00Z</cp:lastPrinted>
  <dcterms:modified xsi:type="dcterms:W3CDTF">2018-03-27T07:42:00Z</dcterms:modified>
  <cp:revision>3</cp:revision>
  <dc:subject/>
  <dc:title/>
</cp:coreProperties>
</file>