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Br. </w:t>
      </w:r>
      <w:r>
        <w:rPr>
          <w:rFonts w:cs="Tahoma" w:ascii="Tahoma" w:hAnsi="Tahoma"/>
          <w:b/>
          <w:sz w:val="24"/>
          <w:szCs w:val="24"/>
        </w:rPr>
        <w:t>06-11-11930- 8/17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29.01.2018.godin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 osnovu člana 71 Zakona o zaštiti podataka o ličnosti ( „Sl. list CG“ br. 79/08, 70/09 i 44</w:t>
      </w:r>
      <w:r>
        <w:rPr>
          <w:rFonts w:cs="Tahoma" w:ascii="Tahoma" w:hAnsi="Tahoma"/>
          <w:sz w:val="24"/>
          <w:szCs w:val="24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>)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  <w:lang w:val="sr-Latn-CS"/>
        </w:rPr>
        <w:t xml:space="preserve">odlučujući po Inicijativi za vršenje nadzora </w:t>
      </w:r>
      <w:r>
        <w:rPr>
          <w:rFonts w:cs="Tahoma" w:ascii="Tahoma" w:hAnsi="Tahoma"/>
          <w:sz w:val="24"/>
          <w:szCs w:val="24"/>
        </w:rPr>
        <w:t>br.06-11-11930-2/17 od 13.12.2017. godine, Savjet Agencije za zaštitu ličnih podataka i slobodan pristup informacijama</w:t>
      </w:r>
      <w:r>
        <w:rPr>
          <w:rFonts w:cs="Tahoma" w:ascii="Tahoma" w:hAnsi="Tahoma"/>
          <w:sz w:val="24"/>
          <w:szCs w:val="24"/>
          <w:lang w:val="sr-Latn-CS"/>
        </w:rPr>
        <w:t xml:space="preserve">, je na sjednici održanoj dana 26.01.2018.godine doni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Cs/>
          <w:sz w:val="24"/>
          <w:szCs w:val="24"/>
          <w:lang w:val="sr-Latn-ME"/>
        </w:rPr>
        <w:t>I Naređuje se Ministarstvu sporta</w:t>
      </w:r>
      <w:r>
        <w:rPr>
          <w:rFonts w:cs="Tahoma" w:ascii="Tahoma" w:hAnsi="Tahoma"/>
          <w:sz w:val="24"/>
          <w:szCs w:val="24"/>
          <w:lang w:val="sr-Latn-ME"/>
        </w:rPr>
        <w:t xml:space="preserve"> da, u roku od deset dana od dana prijema ovog Rješenja, izmijeni član 6 Sporazuma o međusobnoj saradnji u oblasti pristupa podacima iz kaznene i prekršajne evidencije zaključenog između Ministarstva sporta i Ministarstva pravde na način što će u istom riječi "u realnom vremenu" zamijeniti riječima "na obrazložen zahtjev (upit)"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bCs/>
          <w:sz w:val="24"/>
          <w:szCs w:val="24"/>
          <w:lang w:val="sr-Latn-ME"/>
        </w:rPr>
        <w:t>II Naređuje se Ministarstvu sporta</w:t>
      </w:r>
      <w:r>
        <w:rPr>
          <w:rFonts w:cs="Tahoma" w:ascii="Tahoma" w:hAnsi="Tahoma"/>
          <w:sz w:val="24"/>
          <w:szCs w:val="24"/>
          <w:lang w:val="sr-Latn-ME"/>
        </w:rPr>
        <w:t xml:space="preserve"> da, u roku od 15 dana od dana prijema ovog Rješenja, pisanim putem obavijesti Agenciju za zaštitu ličnih podataka i slobodan pristup informacijama o otklanjanju nepravilnosti na koju je ukazano stavom I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BA"/>
        </w:rPr>
        <w:t>U skladu sa članom 50 stav 1 tačka 1 Zakona o zaštiti podataka o ličnosti</w:t>
      </w:r>
      <w:r>
        <w:rPr>
          <w:rFonts w:cs="Tahoma" w:ascii="Tahoma" w:hAnsi="Tahoma"/>
          <w:sz w:val="24"/>
          <w:szCs w:val="24"/>
        </w:rPr>
        <w:t xml:space="preserve">, postupajući po Inicijativi za vršenje nadzora , br.06-11-11930-2/17 od 13.12.2017. godine izvršen je nadzor </w:t>
      </w:r>
      <w:r>
        <w:rPr>
          <w:rFonts w:cs="Tahoma" w:ascii="Tahoma" w:hAnsi="Tahoma"/>
          <w:sz w:val="24"/>
          <w:szCs w:val="24"/>
          <w:lang w:val="sr-Latn-ME"/>
        </w:rPr>
        <w:t xml:space="preserve">u  Ministarstvu sporta, i shodno tome sačinjen Zapisnik o nadzoru, br. 06-11-11930-6/17 od 29.12.2017. godine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 xml:space="preserve">Predmetnim Zapisnikom, je u bitnom  utvrđeno sljedeće: da je Sporazum o međusobnoj saradnji u oblasti pristupa podacima iz kaznene i prekršajne evidencije između Ministarstva sporta i Ministarstva pravde zaključen 13.11.2017. godine; da  primjena Sporazuma još nije počela zbog toga što još nije došlo do potpune realizacije u dijelu tehničkog rješenja - </w:t>
      </w:r>
      <w:r>
        <w:rPr>
          <w:rFonts w:cs="Tahoma" w:ascii="Tahoma" w:hAnsi="Tahoma"/>
          <w:sz w:val="24"/>
          <w:szCs w:val="24"/>
          <w:lang w:val="sr-Latn-BA"/>
        </w:rPr>
        <w:t>konfiguracije VPN (PPTP) veze sa Ministarstvom sporta</w:t>
      </w:r>
      <w:r>
        <w:rPr>
          <w:rFonts w:cs="Tahoma" w:ascii="Tahoma" w:hAnsi="Tahoma"/>
          <w:sz w:val="24"/>
          <w:szCs w:val="24"/>
          <w:lang w:val="sr-Latn-ME"/>
        </w:rPr>
        <w:t xml:space="preserve">, te shodno tome nije vršena obrada ličnih podataka na način predviđen Sporazumom; da je </w:t>
      </w:r>
      <w:r>
        <w:rPr>
          <w:rFonts w:cs="Tahoma" w:ascii="Tahoma" w:hAnsi="Tahoma"/>
          <w:sz w:val="24"/>
          <w:szCs w:val="24"/>
          <w:lang w:val="sr-Latn-BA"/>
        </w:rPr>
        <w:t>način dostavljanja podataka predviđen članom 6 Sporazuma, koji glasi: „Razmjena podataka vršiće se  na način što će Ministarstvo pravde omogućiti Ministarstvu sporta elektronski pristup podacima u realnom vremenu iz registra u njihovoj nadležnosti. Pristup podacima može biti obezbjeđen preko web-servisa na strani Ministarstva pravde, direktnim read-only pristupom bazi podataka i korisnik treba da ima konfigurisanu VPN (PPTP) vezu sa Ministarstvom  pravde i odobren pristup servisu, kao i kreirane naloge (korisničko ime i lozinku) na sistemu za pristup istom</w:t>
      </w:r>
      <w:r>
        <w:rPr>
          <w:rFonts w:cs="Tahoma" w:ascii="Tahoma" w:hAnsi="Tahoma"/>
          <w:sz w:val="24"/>
          <w:szCs w:val="24"/>
        </w:rPr>
        <w:t>; da se k</w:t>
      </w:r>
      <w:r>
        <w:rPr>
          <w:rFonts w:cs="Tahoma" w:ascii="Tahoma" w:hAnsi="Tahoma"/>
          <w:sz w:val="24"/>
          <w:szCs w:val="24"/>
          <w:lang w:val="sr-Latn-BA"/>
        </w:rPr>
        <w:t xml:space="preserve">orisnički nalog dobija od Službe za IKT i bezbjednost podataka u  Ministarstvu pravde; da pretraga podataka treba da bude moguća   po imenu i prezimenu i JMB za fizička, odnosno po PIB-u za pravna lica; da </w:t>
      </w:r>
      <w:r>
        <w:rPr>
          <w:rFonts w:cs="Tahoma" w:ascii="Tahoma" w:hAnsi="Tahoma"/>
          <w:sz w:val="24"/>
          <w:szCs w:val="24"/>
          <w:lang w:val="sr-Latn-ME"/>
        </w:rPr>
        <w:t>će z</w:t>
      </w:r>
      <w:r>
        <w:rPr>
          <w:rFonts w:cs="Tahoma" w:ascii="Tahoma" w:hAnsi="Tahoma"/>
          <w:sz w:val="24"/>
          <w:szCs w:val="24"/>
          <w:lang w:val="sr-Latn-BA"/>
        </w:rPr>
        <w:t>a fizička lica koja nijesu državljani Crne Gore i pravna lica koja nemaju PIB u Crnoj Gori , a Ministarstvo pravde vodi evidenciju o njima, biti sklopljen poseban Aneks sporazuma o načinu pristupa i pretrage podataka vezanih za takva lica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>Na osnovu činjeničnog stanja u postupku nadzora je konstatovan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  <w:lang w:val="sr-Latn-ME"/>
        </w:rPr>
        <w:t xml:space="preserve"> da je Zakonom o zaštiti podataka o ličnosti propisano da se lični podaci moraju obrađivati na pošten i zakonit način i 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isti se ne mogu obrađivati u većem obimu nego što je potrebno da bi se postigla svrha obrade niti na način koji nije u skladu sa njihovom namjenom, shodno članu 2 stavovi 1 i 2 Zakona, dok je </w:t>
      </w:r>
      <w:r>
        <w:rPr>
          <w:rFonts w:cs="Tahoma" w:ascii="Tahoma" w:hAnsi="Tahoma"/>
          <w:sz w:val="24"/>
          <w:szCs w:val="24"/>
          <w:lang w:val="sr-Latn-ME"/>
        </w:rPr>
        <w:t>članom 6 ovog Zakona propisano da u slučaju kad su namjena ličnih podataka i način njihove obrade propisani zakonom, rukovalac zbirke ličnih podataka određuje se tim zakonom.  Obrada ličnih podataka u smislu člana 9 stav 1 tačka 2 Zakona je, pored ostalog, radnja kojom se automatski ili na drugi način lični podaci prikupljaju, evidentiraju, povlače, koriste, vrši uvid u njih, otkrivaju putem prenosa ili na drugi način čine dostupnim. Članom 24 Zakona je propisano da su rukovalac zbirke ličnih podataka i obrađivač ličnih podataka obavezni da obezbijede tehničke, kadrovske i organizacione mjere zaštite ličnih podataka, radi zaštite od gubitka, uništenja, nedopuštenog pristupa, promjene, objavljivanja, kao i od zloupotrebe. Mjere zaštite ličnih podataka iz stava 1 ovog člana moraju odgovarati prirodi i karakteru podataka koji se obrađuju, uzimajući u obzir najviši nivo tehnologije i troškove njihovog sprovođenja. Ako se obrada ličnih podataka vrši elektronskim putem, rukovalac zbirke ličnih podataka obavezan je da obezbijedi da se u informacionom sistemu automatski evidentiraju korisnici ličnih podataka, podaci koji su obrađivani, pravni osnov za korišćenje podataka, broj predmeta, vrijeme odjave i prijave sa sistema i po potrebi datum do kad podaci o korisniku nijesu dostupni licu čiji su podaci obrađivani. Rukovalac zbirke ličnih podataka obavezan je da odredi koji zaposleni i kojim ličnim podacima imaju pristup, kao i kategorije podataka koje se mogu dati na korišćenje i pod kojim uslovima. Rukovalac zbirke ličnih podataka dozvoljava pristup zbirkama ličnih podataka i vodi evidenciju o korisnicima ličnih podataka u skladu sa svojim aktom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U odnosu na odredbe Zakona o zaštitu podataka o ličnosti, čija je primjena bila predmet nadzora, kao i Krivičnog zakonika (član 123 st. 4), Zakona o prekršajima (član 53 st. 3) i Zakona o sportu (čl. 24, 43 i 46 ) referentnih  za Sporazum o međusobnoj  saradnji u oblasti pristupa podacima iz kaznene i prekršajne evidencije između Ministarstva pravde i Ministarstva sporta  konstatuje se da način ostvarivanja pristupa podacima iz kaznene i prekršajne evidencije propisan predmetnim Sporazumom (član 6 Sporazuma) nije saglasan prednje navedenim zakonima iz razloga što se Ministarstvu sporta, omogućava elektronski pristup podacima iz kaznene i prekršajne evidencije</w:t>
      </w:r>
      <w:r>
        <w:rPr>
          <w:rFonts w:cs="Tahoma" w:ascii="Tahoma" w:hAnsi="Tahoma"/>
          <w:sz w:val="24"/>
          <w:szCs w:val="24"/>
          <w:lang w:val="sr-Latn-BA"/>
        </w:rPr>
        <w:t xml:space="preserve"> u realnom vremenu (read-only princip) i </w:t>
      </w:r>
      <w:r>
        <w:rPr>
          <w:rFonts w:cs="Tahoma" w:ascii="Tahoma" w:hAnsi="Tahoma"/>
          <w:sz w:val="24"/>
          <w:szCs w:val="24"/>
          <w:lang w:val="sr-Latn-ME"/>
        </w:rPr>
        <w:t xml:space="preserve">bez obrazloženog zahtjeva, što je suprotno članu 2 stav 2, članu 6 i članu 24 Zakona o zastiti podataka o licnosti u smislu člana 123 st. 4 Krivičnog zakonika i član 53 st. 3  Zakona o prekršajima. Evidentno je da je Ministarstvo sporta zakonski korisnik predmetnih podataka shodno čl. 24, 43 i 46 Zakona o sportu u smislu člana 9 stav 1 tačka 4 i čl. 17 i 18 Zakona o zaštiti podataka o ličnosti čiji je rukovalac Ministarstvo pravde kao i da pristup podacima elektronskim putem nije sporan, iz razloga što Krivičnim zakonikom i Zakonom o prekršajima nije precizirano da li se zahtjev podnosi u pisanoj ili elektronskoj formi, ali način pristupa mora biti usklađen sa matičnim zakonima kojima nije propisan direktan pristup bazi od strane zakonskih korisnika, odnosno Ministarstva sporta.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, navoda iz Zapisnika o nadzoru i Sporazuma o međusobnoj saradnji u oblasti pristupa podacima iz kaznene i prekršajne evidencije između Ministarstva sporta i Ministarstva pravde, Savjet je shodno članu 71 stav 1 tačka 1 Zakona o zaštiti podataka o ličnosti, odlučio kao u dispozitivu.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S obzirom da je u postupku nadzora jasno i nedvosmisleno  utvrđeno da ne postoji  pravni osnov kojim se Ministarstvu sporta omogućava elektronski pristup podacima iz kaznene i prekršajne evidencije koje vodi Ministarstvo pravde</w:t>
      </w:r>
      <w:r>
        <w:rPr>
          <w:rFonts w:cs="Tahoma" w:ascii="Tahoma" w:hAnsi="Tahoma"/>
          <w:sz w:val="24"/>
          <w:szCs w:val="24"/>
          <w:lang w:val="sr-Latn-BA"/>
        </w:rPr>
        <w:t xml:space="preserve"> u realnom vremenu (read-only princip) i </w:t>
      </w:r>
      <w:r>
        <w:rPr>
          <w:rFonts w:cs="Tahoma" w:ascii="Tahoma" w:hAnsi="Tahoma"/>
          <w:sz w:val="24"/>
          <w:szCs w:val="24"/>
          <w:lang w:val="sr-Latn-ME"/>
        </w:rPr>
        <w:t xml:space="preserve">bez obrazloženog zahtjeva na način kako je to predviđeno  članom 6 Sporazuma o međusobnoj saradnji u oblasti pristupa podacima iz kaznene i prekršajne evidencije između Ministarstva sporta i Ministarstva pravde, a što je suprotno članu 123 st. 4 Krivičnog zakonika, članu 53 st. 3 Zakona o prekršajima samim tim i članu 2 stavovi 1 i 2 Zakona o zaštiti podataka o ličnosti a u vezi sa članovima 17 i 18 istog Zakona. 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Ministarstvo pravde može dostaviti podatke iz predmetnih evidencija  samo uz obavezno obrazloženje zahtjeva predviđeno Krivičnim zakonikom i Zakonom o prekršajima,  koje elektronskim putem dostavlja  Ministarstvo sporta ,uz primjenu mjera iz člana 24 Zakona o zaštiti podataka o ličnosti kojim je propisano da su rukovalac zbirke ličnih podataka i obrađivač ličnih podataka obavezni da obezbijede tehničke, kadrovske i organizacione mjere zaštite ličnih podataka, radi zaštite od gubitka, uništenja, nedopuštenog pristupa, promjene, objavljivanja, kao i od zloupotrebe. Mjere zaštite ličnih podataka iz stava 1 ovog člana moraju odgovarati prirodi i karakteru podataka koji se obrađuju, uzimajući u obzir najviši nivo tehnologije i troškove njihovog sprovođenja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 xml:space="preserve">Imajući u vidu prednje navedeno i činjenicu da nije vršena obrada ličnih podataka predviđena Sporazumom u cilju usaglašavanja istog sa Zakonom o zaštiti ličnih podataka o ličnosti, odlučeno je  kao u dispozitivu Rješenja.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2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vljeno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starstvu sporta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jeku za nadzor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jeku za predmete i prigovo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</w:t>
      </w:r>
    </w:p>
    <w:p>
      <w:pPr>
        <w:pStyle w:val="NoSpacing"/>
        <w:spacing w:lineRule="auto" w:line="276"/>
        <w:ind w:left="720" w:hanging="0"/>
        <w:jc w:val="both"/>
        <w:rPr>
          <w:rFonts w:ascii="Cambria" w:hAnsi="Cambria" w:cs="Tahoma"/>
          <w:sz w:val="26"/>
          <w:szCs w:val="26"/>
          <w:lang w:val="sr-Latn-ME"/>
        </w:rPr>
      </w:pPr>
      <w:r>
        <w:rPr>
          <w:rFonts w:cs="Tahoma" w:ascii="Cambria" w:hAnsi="Cambria"/>
          <w:sz w:val="26"/>
          <w:szCs w:val="26"/>
          <w:lang w:val="sr-Latn-M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an1">
    <w:name w:val="span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Tablecaption">
    <w:name w:val="Table caption_"/>
    <w:qFormat/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  <w:shd w:fill="FFFFFF" w:val="clear"/>
    </w:rPr>
  </w:style>
  <w:style w:type="character" w:styleId="TablecaptionNotBold">
    <w:name w:val="Table caption + Not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vertAlign w:val="baseline"/>
      <w:lang w:val="hr-HR"/>
    </w:rPr>
  </w:style>
  <w:style w:type="character" w:styleId="Bodytext6">
    <w:name w:val="Body text (6)_"/>
    <w:qFormat/>
    <w:rPr>
      <w:rFonts w:ascii="Sylfaen" w:hAnsi="Sylfaen" w:eastAsia="Sylfaen" w:cs="Sylfaen"/>
      <w:spacing w:val="-20"/>
      <w:w w:val="66"/>
      <w:sz w:val="28"/>
      <w:szCs w:val="28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spacing w:val="3"/>
      <w:sz w:val="17"/>
      <w:szCs w:val="17"/>
      <w:shd w:fill="FFFFFF" w:val="clear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70" w:before="0" w:after="0"/>
    </w:pPr>
    <w:rPr>
      <w:rFonts w:ascii="Sylfaen" w:hAnsi="Sylfaen" w:eastAsia="Sylfaen" w:cs="Sylfaen"/>
      <w:spacing w:val="2"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20"/>
      <w:w w:val="66"/>
      <w:sz w:val="28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3:00Z</dcterms:created>
  <dc:creator>Korisnik</dc:creator>
  <dc:description/>
  <cp:keywords/>
  <dc:language>en-US</dc:language>
  <cp:lastModifiedBy>Nenad Durković</cp:lastModifiedBy>
  <cp:lastPrinted>2018-01-30T12:03:00Z</cp:lastPrinted>
  <dcterms:modified xsi:type="dcterms:W3CDTF">2018-01-31T07:43:00Z</dcterms:modified>
  <cp:revision>2</cp:revision>
  <dc:subject/>
  <dc:title/>
</cp:coreProperties>
</file>