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</w:rPr>
        <w:t>05-29-8010-5/18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12.10.2018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Latn-CS"/>
        </w:rPr>
        <w:t>Na osnovu člana 71 stav 1 tačka 1 Zakona o zaštiti podataka o ličnosti ( „Sl. list CG“ br. 79/08, 70/09 , 44</w:t>
      </w:r>
      <w:r>
        <w:rPr>
          <w:rFonts w:cs="Tahoma" w:ascii="Tahoma" w:hAnsi="Tahoma"/>
        </w:rPr>
        <w:t xml:space="preserve">/12 i 22/17), </w:t>
      </w:r>
      <w:r>
        <w:rPr>
          <w:rFonts w:cs="Tahoma" w:ascii="Tahoma" w:hAnsi="Tahoma"/>
          <w:lang w:val="sr-Latn-CS"/>
        </w:rPr>
        <w:t xml:space="preserve">odlučujući po </w:t>
      </w:r>
      <w:r>
        <w:rPr>
          <w:rFonts w:cs="Tahoma" w:ascii="Tahoma" w:hAnsi="Tahoma"/>
        </w:rPr>
        <w:t>Inicijativi za vršenje nadzora br.06-29-7923-3/18 od 27.08.2018.godine u vezi sa utvrđivanjem činjeničnog stanja istaknutog u Upitu br. 06-29-7923-1/18 od 22.08.2018.godine, a na osnovu Zapisnika o nadzoru, b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05-29-8010-3/18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 10.09.2018.godine Savjet Agencije za zaštitu ličnih podataka i slobodan pristup informacijama</w:t>
      </w:r>
      <w:r>
        <w:rPr>
          <w:rFonts w:cs="Tahoma" w:ascii="Tahoma" w:hAnsi="Tahoma"/>
          <w:lang w:val="sr-Latn-CS"/>
        </w:rPr>
        <w:t xml:space="preserve">, je na sjednici održanoj dana  05.10.2018. godine donio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b/>
          <w:lang w:val="sr-Latn-ME"/>
        </w:rPr>
        <w:t>I Naređuje se subjektu nadzora Camping Maslina doo Buljarica Budva da odmah, po prijemu ovog rješenja, prekine sa praksom zadržavanja putnih  isprava stranih gostiju i fizičkog odnošenja istih u turistički biro radi prijave/odjave boravka stranih gostiju.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b/>
          <w:lang w:val="sr-Latn-ME"/>
        </w:rPr>
        <w:t>II Naređuje se subjektu nadzora, da odmah po prijemu ovog rješenja, postupak prijave/odjave boravka stranih gostiju vrši na način predviđen odredbama Zakona o strancima, na propisanom obrascu u pisanoj formi ili elektronskim putem.</w:t>
      </w:r>
    </w:p>
    <w:p>
      <w:pPr>
        <w:pStyle w:val="Normal"/>
        <w:spacing w:before="0" w:after="16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III Naređuje se subjektu nadzora da o preduzetim mjerama iz stava I i II ovog rješenja pisanim putem obavijesti Agenciju za zaštitu ličnih podataka i slobodan pristup informacijama u roku od 10 dana od dana prijema ovog rješenja</w:t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b/>
          <w:lang w:val="sr-Latn-ME"/>
        </w:rPr>
        <w:t>IV Naređuje se subjektu nadzora da, u roku od 10 dana od dana prijema ovog rješenja, Agenciji na propisanom obrascu dostavi Evidenciju zbirke ličnih podataka stranih gostij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lang w:val="sr-Latn-BA"/>
        </w:rPr>
        <w:t>U skladu sa članom 50 stav 1 tačka 1 Zakona o zaštiti podataka o ličnosti</w:t>
      </w:r>
      <w:r>
        <w:rPr>
          <w:rFonts w:cs="Tahoma" w:ascii="Tahoma" w:hAnsi="Tahoma"/>
        </w:rPr>
        <w:t xml:space="preserve">, postupajući po Inicijativi za vršenje nadzora br.06-29-7923-3/18 od 27.08.2018.godine koja je upućena od strane pomoćnika direktora a u vezi sa utvrđivanjem činjeničnog stanja istaknutog u Upitu br. 06-29-7923-1/18 od 22.08.2018.godine kojim se lice X.X. obraća ovoj Agenciji, ispred grupe posjetilaca Sea Dance festivala Budva, e-mailom u kojem navodi: da su od strane organizatora Sea Dance festivala (info@exittrip.org) </w:t>
      </w:r>
      <w:r>
        <w:rPr>
          <w:rFonts w:cs="Tahoma" w:ascii="Tahoma" w:hAnsi="Tahoma"/>
          <w:lang w:val="sr-Latn-ME"/>
        </w:rPr>
        <w:t>dobili obavještenje da je prilikom preuzimanja narukvice (ekvivalent karte za festival) potrebno donijeti vaučer, dokument sa fotografijom i kopiju tog dokumenta kao i da su zabrinuti zbog načina na koji će se obrađivati podaci koje sadrži kopija ličnih dokumenata</w:t>
      </w:r>
      <w:r>
        <w:rPr>
          <w:rFonts w:cs="Tahoma" w:ascii="Tahoma" w:hAnsi="Tahoma"/>
        </w:rPr>
        <w:t>, dana 28.08.2018.godine izvršen je nadzor i shodno tome sačinjen Zapisnik o nadzoru, b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05-29-8010-3/18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 10.09.2018.godine.</w:t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CS"/>
        </w:rPr>
        <w:t>Zapisnikom o nadzoru, utvrđeno je sljedeće činjenično stanje: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lang w:val="sr-Latn-ME"/>
        </w:rPr>
        <w:t>da je subjekt nadzora ostvario saradnju sa Sea Dance festivalom, tako da se mogu kupiti karte za smještaj u kampu uz kartu za festival</w:t>
      </w:r>
      <w:r>
        <w:rPr>
          <w:rFonts w:cs="Tahoma" w:ascii="Tahoma" w:hAnsi="Tahoma"/>
        </w:rPr>
        <w:t>; da p</w:t>
      </w:r>
      <w:r>
        <w:rPr>
          <w:rFonts w:cs="Tahoma" w:ascii="Tahoma" w:hAnsi="Tahoma"/>
          <w:lang w:val="sr-Latn-ME"/>
        </w:rPr>
        <w:t>osjetioci festivala počinju sa registracijom u kampu od 29. avgusta 2018.godine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lang w:val="sr-Latn-ME"/>
        </w:rPr>
        <w:t>da se prilikom registracije od gosta uzima pasoš ili lična karta odnosno putne isprave koje se zadržavaju nakon čega se dokumenta odnose u Turistički biro radi registracije gdje se u prisustvu odgovornog lica subjekta nadzora  provlače kroz skener - elektronski čitač kako bi se podaci evidentirali u bazu MUP-a</w:t>
      </w:r>
      <w:r>
        <w:rPr>
          <w:rFonts w:cs="Tahoma" w:ascii="Tahoma" w:hAnsi="Tahoma"/>
        </w:rPr>
        <w:t>; da se p</w:t>
      </w:r>
      <w:r>
        <w:rPr>
          <w:rFonts w:cs="Tahoma" w:ascii="Tahoma" w:hAnsi="Tahoma"/>
          <w:lang w:val="sr-Latn-ME"/>
        </w:rPr>
        <w:t>rocedura odvija na ovaj način zbog gubitka tokena posredstvom kog bi se mogla vršiti elektronska evidencija u kancelariji bez odlaska u Turistički biro</w:t>
      </w:r>
      <w:r>
        <w:rPr>
          <w:rFonts w:cs="Tahoma" w:ascii="Tahoma" w:hAnsi="Tahoma"/>
        </w:rPr>
        <w:t>; da subject nad</w:t>
      </w:r>
      <w:r>
        <w:rPr>
          <w:rFonts w:cs="Tahoma" w:ascii="Tahoma" w:hAnsi="Tahoma"/>
          <w:lang w:val="sr-Latn-ME"/>
        </w:rPr>
        <w:t>zora ne vodi elektronsku evidenciju o gostima odnosno da elektronski ne evidentira njihove podatke kao i da ne popunjava obrasce za prijavu/odjavu boravka gosta</w:t>
      </w:r>
      <w:r>
        <w:rPr>
          <w:rFonts w:cs="Tahoma" w:ascii="Tahoma" w:hAnsi="Tahoma"/>
        </w:rPr>
        <w:t xml:space="preserve">; </w:t>
      </w:r>
      <w:r>
        <w:rPr>
          <w:rFonts w:cs="Tahoma" w:ascii="Tahoma" w:hAnsi="Tahoma"/>
          <w:lang w:val="sr-Latn-ME"/>
        </w:rPr>
        <w:t>da subjekt nadzora, u papirnoj formi,  vodi knjigu gostiju za strance; da zbirka ličnih podataka, Evidencija stranih gostiju sadrži sljedeće podatke</w:t>
      </w:r>
      <w:r>
        <w:rPr>
          <w:rFonts w:cs="Tahoma" w:ascii="Tahoma" w:hAnsi="Tahoma"/>
        </w:rPr>
        <w:t>: ime i prezime, datum i sat dolaska, broj sobe, dr</w:t>
      </w:r>
      <w:r>
        <w:rPr>
          <w:rFonts w:cs="Tahoma" w:ascii="Tahoma" w:hAnsi="Tahoma"/>
          <w:lang w:val="sr-Latn-ME"/>
        </w:rPr>
        <w:t>žavljanstvo, datum, mjesto i država rođenja, adresa, vrsta i broj putne ili druge isprave, datum odlaska, napomena (u kojoj se najčešće evidentira cijena boravišne takse djeca/odrasli); da u trenutku nadzora, kod subjekta nadzora nijesu zatečeni zadržani identifikacioni dokumenti gostiju; da subjekt nadora ne posjeduje potvrdu o nepostojanju uslova za elektronsku prijavu/odjavu boravka stranih gostiju koju izdaje Ministarstvo unutrašnjih poslova. Uvidom u Registar Agencije za zaštitu ličnih podataka i slobodan pristup informacijama utvrđeno je da subjekt nadzora nije registrovan kao rukovalac zbirke ličnih podataka Evidencija stranih gostiju, odnosno da istu nije na propisanom obrascu dostavio ovoj Agenciji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lang w:val="sr-Latn-BA"/>
        </w:rPr>
        <w:t>Zapisnikom o nazdzoru konstatovano je</w:t>
      </w:r>
      <w:r>
        <w:rPr>
          <w:rFonts w:cs="Tahoma" w:ascii="Tahoma" w:hAnsi="Tahoma"/>
        </w:rPr>
        <w:t>: d</w:t>
      </w:r>
      <w:r>
        <w:rPr>
          <w:rFonts w:cs="Tahoma" w:ascii="Tahoma" w:hAnsi="Tahoma"/>
          <w:lang w:val="sr-Latn-ME"/>
        </w:rPr>
        <w:t>a subjekt nadzora Evidenciju stranih gostiju vrši u papirnoj formi- knjiga gostiju, koja sadrži sljedeće podatk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Latn-ME"/>
        </w:rPr>
        <w:t xml:space="preserve"> </w:t>
      </w:r>
      <w:r>
        <w:rPr>
          <w:rFonts w:cs="Tahoma" w:ascii="Tahoma" w:hAnsi="Tahoma"/>
        </w:rPr>
        <w:t>ime i prezime, datum i sat dolaska, broj sobe, dr</w:t>
      </w:r>
      <w:r>
        <w:rPr>
          <w:rFonts w:cs="Tahoma" w:ascii="Tahoma" w:hAnsi="Tahoma"/>
          <w:lang w:val="sr-Latn-ME"/>
        </w:rPr>
        <w:t>žavljanstvo, datum, mjesto i država rođenja, adresa, vrsta i broj putne ili druge isprave, datum odlaska, napomena, što je saglasno članu 98 Zakona o strancima odnosno članu 10 Pravilnika o obrascu i načinu podnošenja prijave i odjave boravka stranca i sadržaju i načinu vođenja evidencija kojim Ministrastvo unutrašnjih poslova bliže uređuje sadržaj i način evidencije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lang w:val="sr-Latn-ME"/>
        </w:rPr>
        <w:t xml:space="preserve"> d</w:t>
      </w:r>
      <w:r>
        <w:rPr>
          <w:rFonts w:eastAsia="Times New Roman" w:cs="Tahoma" w:ascii="Tahoma" w:hAnsi="Tahoma"/>
          <w:lang w:val="sr-Latn-BA"/>
        </w:rPr>
        <w:t>a je subjekt nadzora d.o.o. "Camping Maslina" Buljarica bb Budva, u smislu člana 4a Zakona o zaštiti podataka o ličnosti (ZZPL)  rukovalac zbirkom ličnih podataka Evidenicja stranih gostiju koju vodi u papirnoj formi (knjiga gostiju)</w:t>
      </w:r>
      <w:r>
        <w:rPr>
          <w:rFonts w:eastAsia="Times New Roman" w:cs="Tahoma" w:ascii="Tahoma" w:hAnsi="Tahoma"/>
        </w:rPr>
        <w:t>;</w:t>
      </w:r>
      <w:r>
        <w:rPr>
          <w:rFonts w:cs="Tahoma" w:ascii="Tahoma" w:hAnsi="Tahoma"/>
          <w:lang w:val="sr-Latn-ME"/>
        </w:rPr>
        <w:t xml:space="preserve"> d</w:t>
      </w:r>
      <w:r>
        <w:rPr>
          <w:rFonts w:eastAsia="Times New Roman" w:cs="Tahoma" w:ascii="Tahoma" w:hAnsi="Tahoma"/>
          <w:lang w:val="sr-Latn-BA"/>
        </w:rPr>
        <w:t xml:space="preserve">a </w:t>
      </w:r>
      <w:r>
        <w:rPr>
          <w:rFonts w:eastAsia="Times New Roman" w:cs="Tahoma" w:ascii="Tahoma" w:hAnsi="Tahoma"/>
          <w:lang w:val="sr-Latn-ME"/>
        </w:rPr>
        <w:t>subjekt nadzora nije na propisanom obrascu ovoj Agenciji dostavio  Evidenciju zbirke ličnih podataka- Evidencija stranih gostiju, što je suprotno članu 26, 27 i 29 ZZPL;</w:t>
      </w:r>
      <w:r>
        <w:rPr>
          <w:rFonts w:cs="Tahoma" w:ascii="Tahoma" w:hAnsi="Tahoma"/>
          <w:lang w:val="sr-Latn-ME"/>
        </w:rPr>
        <w:t xml:space="preserve"> d</w:t>
      </w:r>
      <w:r>
        <w:rPr>
          <w:rFonts w:eastAsia="Times New Roman" w:cs="Tahoma" w:ascii="Tahoma" w:hAnsi="Tahoma"/>
          <w:lang w:val="sr-Latn-BA"/>
        </w:rPr>
        <w:t xml:space="preserve">a subjekt nadzora, iz svog objekta, ne vrši elektronsku prijavu/odjavu boravka gostiju i da isti, </w:t>
      </w:r>
      <w:r>
        <w:rPr>
          <w:rFonts w:eastAsia="Times New Roman" w:cs="Tahoma" w:ascii="Tahoma" w:hAnsi="Tahoma"/>
          <w:lang w:val="sr-Latn-ME"/>
        </w:rPr>
        <w:t>na osnovu pisane izjave odgovornog lica date u e-mailu br.06-29-8010-2/18 od 05.09.2018.godine ne posjeduje potvrdu MUP- Uprave policije o nepostojanju tehničkih mogućnosti elektronske prijave/odjave boravka stranaca</w:t>
      </w:r>
      <w:r>
        <w:rPr>
          <w:rFonts w:eastAsia="Times New Roman" w:cs="Tahoma" w:ascii="Tahoma" w:hAnsi="Tahoma"/>
        </w:rPr>
        <w:t xml:space="preserve">, što je propisano članom 99 Zakona o strancima </w:t>
      </w:r>
      <w:r>
        <w:rPr>
          <w:rFonts w:cs="Tahoma" w:ascii="Tahoma" w:hAnsi="Tahoma"/>
          <w:lang w:val="sr-Latn-ME"/>
        </w:rPr>
        <w:t>("Službeni list Crne Gore", br. 012/18 od 23.02.2018)</w:t>
      </w:r>
      <w:r>
        <w:rPr>
          <w:rFonts w:eastAsia="Times New Roman" w:cs="Tahoma" w:ascii="Tahoma" w:hAnsi="Tahoma"/>
        </w:rPr>
        <w:t>;</w:t>
      </w:r>
      <w:r>
        <w:rPr>
          <w:rFonts w:cs="Tahoma" w:ascii="Tahoma" w:hAnsi="Tahoma"/>
          <w:lang w:val="sr-Latn-ME"/>
        </w:rPr>
        <w:t xml:space="preserve"> d</w:t>
      </w:r>
      <w:r>
        <w:rPr>
          <w:rFonts w:eastAsia="Times New Roman" w:cs="Tahoma" w:ascii="Tahoma" w:hAnsi="Tahoma"/>
          <w:lang w:val="sr-Latn-BA"/>
        </w:rPr>
        <w:t>a subjekt nadzora kao pružalac usluge smještaja prijavu/odjavu stranih gostiju ne vrši na propisanom Obrascu  PRIJAVA I ODJAVA BORAVKA KOJU ZA STRANCA PODNOSI DAVALAC SMJE</w:t>
      </w:r>
      <w:r>
        <w:rPr>
          <w:rFonts w:eastAsia="Times New Roman" w:cs="Tahoma" w:ascii="Tahoma" w:hAnsi="Tahoma"/>
          <w:lang w:val="sr-Latn-ME"/>
        </w:rPr>
        <w:t xml:space="preserve">ŠTAJA </w:t>
      </w:r>
      <w:r>
        <w:rPr>
          <w:rFonts w:eastAsia="Times New Roman" w:cs="Tahoma" w:ascii="Tahoma" w:hAnsi="Tahoma"/>
          <w:lang w:val="sr-Latn-BA"/>
        </w:rPr>
        <w:t xml:space="preserve"> koji je utvrdilo Ministarstvo unutrašnjih poslova -Uprava policije uz saglasnost Ministarstva održivog razvoja i turizma Pravilnikom o obrascu prijave i odjave boravka koju za stranca podnosi davalac smještaja </w:t>
      </w:r>
      <w:r>
        <w:rPr>
          <w:rFonts w:cs="Tahoma" w:ascii="Tahoma" w:hAnsi="Tahoma"/>
          <w:lang w:val="sr-Latn-ME"/>
        </w:rPr>
        <w:t>("Službeni list Crne Gore", br. 054/18 od 31.07.2018), što je suprotno članovima 97 stav 7 i 99 stav 1 Zakona o strancima odnosno suprotno članu 2 stav 2 ZZPL</w:t>
      </w:r>
      <w:r>
        <w:rPr>
          <w:rFonts w:eastAsia="Times New Roman" w:cs="Tahoma" w:ascii="Tahoma" w:hAnsi="Tahoma"/>
          <w:lang w:val="sr-Latn-BA"/>
        </w:rPr>
        <w:t xml:space="preserve">; </w:t>
      </w:r>
      <w:r>
        <w:rPr>
          <w:rFonts w:cs="Tahoma" w:ascii="Tahoma" w:hAnsi="Tahoma"/>
          <w:lang w:val="sr-Latn-ME"/>
        </w:rPr>
        <w:t>d</w:t>
      </w:r>
      <w:r>
        <w:rPr>
          <w:rFonts w:eastAsia="Times New Roman" w:cs="Tahoma" w:ascii="Tahoma" w:hAnsi="Tahoma"/>
          <w:lang w:val="sr-Latn-BA"/>
        </w:rPr>
        <w:t>a subjekt nadzora, prema izjavi odgovornog lica datoj u postupku nadzora, prijavu/odjavu stranih gostiju vrši na način što prilikom prijave gostiju u kamp, uzima i zadržava identifikacione dokumente (putne isprave) i iste odnosi u Turističko informativni biro na teritoriji opštine Budva gdje se od strane zaposlenih u birou podaci sa dokumenata očitavaju putem elektronskog uređaja-čitača dokumenta (elektronska registracija boravka ERB 90) i na taj način unose u bazu MUP-Uprave policije, što je suprotno članu 2 stav 2 ZZPL-a , članu 97 stav 7 i članu 99 stav 1 Zakona o strancima</w:t>
      </w:r>
      <w:r>
        <w:rPr>
          <w:rFonts w:cs="Tahoma" w:ascii="Tahoma" w:hAnsi="Tahoma"/>
          <w:lang w:val="sr-Latn-ME"/>
        </w:rPr>
        <w:t xml:space="preserve"> ("Službeni list Crne Gore", br. 012/18 od 23.02.2018)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lang w:val="sr-Latn-ME"/>
        </w:rPr>
        <w:t xml:space="preserve"> d</w:t>
      </w:r>
      <w:r>
        <w:rPr>
          <w:rFonts w:cs="Tahoma" w:ascii="Tahoma" w:hAnsi="Tahoma"/>
        </w:rPr>
        <w:t>a je izostanak elekronske prijave/odjave boravka stranca kod subjekta nadzora prema izjavi odgovornog lica subjekta nadzora, Milivoja Zaradi</w:t>
      </w:r>
      <w:r>
        <w:rPr>
          <w:rFonts w:cs="Tahoma" w:ascii="Tahoma" w:hAnsi="Tahoma"/>
          <w:lang w:val="sr-Latn-ME"/>
        </w:rPr>
        <w:t>ća, date u toku nadzora 28.08.2018.godine, posljedica gubitka tokena ,digitalnog sertifikata koji se kupuje kod Pošte CG,  čime nisu obezbijeđene adekvatne mjere zaštite ličnih podataka a što je u suprotnosti sa članom 24 stav 2 ZZPL-a.</w:t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Latn-BA"/>
        </w:rPr>
      </w:pPr>
      <w:r>
        <w:rPr>
          <w:rFonts w:cs="Tahoma" w:ascii="Tahoma" w:hAnsi="Tahoma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kon razmatranja spisa predmeta i navoda iz Zapisnika o nadzoru Savjet Agencije za zaštitu ličnih podataka i slobodan pristup informacijama je odlučio kao u dispozitivu.</w:t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vjet Agencije, na osnovu prednje izloženog, smatra  da  je sprovedenim postupkom nadzora jasno utvrđeno činjenično stanje i primijenjeno materijalno pravo te su pravilno  konstatovane nepravilnosti u obradi li</w:t>
      </w:r>
      <w:r>
        <w:rPr>
          <w:rFonts w:cs="Tahoma" w:ascii="Tahoma" w:hAnsi="Tahoma"/>
          <w:lang w:val="sr-Latn-ME"/>
        </w:rPr>
        <w:t>č</w:t>
      </w:r>
      <w:r>
        <w:rPr>
          <w:rFonts w:cs="Tahoma" w:ascii="Tahoma" w:hAnsi="Tahoma"/>
        </w:rPr>
        <w:t xml:space="preserve">nih podataka kod subjekta nadzora Camping Maslina Buljarica bb Budva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>Zakonom o zaštiti podataka o ličnosti (ZZPL) u članu 2 propisano je da se lični podaci moraju obrađivati na pošten i zakonit način i da se ne mogu obrađivati u većem obimu nego što je potrebno da bi se postigla svrha obrade niti na način koji nije u skladu sa njihovom namjenom. Članom 4 predviđeno je da se zaštita ličnih podataka obezbjeđuje svakom licu bez obzira na državljanstvo, prebivalište, rasu, boju kože, pol, jezik, vjeru, nacionalnost, socijalno porijeklo ili drugo svojstv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lang w:val="sr-Latn-ME"/>
        </w:rPr>
        <w:t>Članom 24 ZZPL-a propisano je da je rukovalac zbirke ličnih podataka obavezan da obezbijedi tehničke, kadrovske i organizacione mjere zaštite ličnih podataka, radi zaštite od gubitka, uništenja, nedopuštenog pristupa, promjene, objavljivanja, kao i od zloupotrebe.Mjere zaštite ličnih podataka moraju odgovarati prirodi i karakteru podataka koji se obrađuju, uzimajući u obzir najviši nivo tehnologije i troškove njihovog sprovođenja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 xml:space="preserve">Obrada ličnih podataka stranaca u svrhe prijave/odjave boravka uređena je Zakonom o strancim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Shodno članu 97 Zakona o strancima, u slučaju kad stranac koristi usluge davaoca smještaja, obavezu podnošenja prijave, odnosno odjave boravka za stranca ima davalac smještaja. Prijava i odjava podnosi se policiji u mjestu u kojem se prijavljuje boravak stranca, u roku od 12 časova od dolaska, na propisanim obrascima, u skladu sa članom 99 ovog zakon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tranac koji koristi usluge smještaja, dužan je da davaocu smještaja da podatke iz člana 96 stav 8 ovog zakon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odatke za poslovno nesposobnog stranca davaocu smještaja daje roditelj, staratelj ili član porodice tog stranc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Izuzetno, prilikom prijave ili odjave boravka organizovane grupe stranaca koja broji najmanje deset stranaca, a njihov boravak ne traje duže od osam dana, može se podnijeti spisak članova grupe koji za svakog člana sadrži podatke iz stava 3 ovog član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lang w:val="sr-Latn-ME"/>
        </w:rPr>
        <w:t>Davalac smještaja dužan je da provjeri istinitost podataka uvidom</w:t>
      </w:r>
      <w:r>
        <w:rPr>
          <w:rFonts w:cs="Tahoma" w:ascii="Tahoma" w:hAnsi="Tahoma"/>
          <w:b/>
          <w:lang w:val="sr-Latn-ME"/>
        </w:rPr>
        <w:t xml:space="preserve"> </w:t>
      </w:r>
      <w:r>
        <w:rPr>
          <w:rFonts w:cs="Tahoma" w:ascii="Tahoma" w:hAnsi="Tahoma"/>
          <w:lang w:val="sr-Latn-ME"/>
        </w:rPr>
        <w:t>u stranu putnu ispravu i da u prijavi i odjavi boravka policiji navede istinite podatk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brasce propisuje Ministarstvo, uz prethodnu saglasnost organa držane uprave nadležnog za poslove turizm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  <w:t xml:space="preserve">Članom 98 ovog zakona propisana je obaveza vođenja evidencija davaoca smještaj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"Davalac smještaja dužan je da vodi evidenciju o strancima kojima pruža usluge smještaj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Davalac smještaja u evidenciju iz stava 1 ovog člana unosi podatke iz člana 97 stav 3 ovog zakona, koji moraju biti tač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odaci iz stava 2 ovog člana čuvaju se dvije godine od dana unosa u evidenciju, nakon čega ih davalac smještaja briše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Davalac smještaja dužan je da omogući policiji uvid u evidenciju iz stava 1 ovog član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adržaj i način vođenja evidencije iz stava 1 ovog člana, propisuje Ministarstvo."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Članom 99 Zakona o strancima uređen je način podnošenja prijave i odjave boravk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Davalac smještaja prijavu i odjavu boravka stranca dostavlja elektronski, a ako za takav način dostavljanja nema tehničkih mogućnosti, davalac smještaja prijavu i odjavu boravka može dostavljati preko turističke organizacije ili policiji, na propisanom obrascu u pisanoj form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epostojanje tehničkih mogućnosti utvrđuje policija, o čemu davaocu smještaja izdaje potvrd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Davalac smještaja je dužan da potvrdu dostavi prilikom prijave, odnosno odjave boravka stranca, na propisanom obrascu u pisanoj form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Način podnošenja prijave i odjave boravka stranca propisuje Ministarstvo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Latn-ME"/>
        </w:rPr>
        <w:t xml:space="preserve">Ministarstvo unutrašnjih poslova na osnovu člana 97 stav 8 Zakona o strancima uz saglasnost Ministarstva održivog razvoja i turizma donijelo je Pravilnik o obrascu prijave i odjave boravka koju za stranca podnosi davalac smještaja  ("Službeni list Crne Gore", br. 054/18 od 31.07.2018)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Latn-ME"/>
        </w:rPr>
      </w:pPr>
      <w:r>
        <w:rPr>
          <w:rFonts w:eastAsia="Times New Roman" w:cs="Tahoma" w:ascii="Tahoma" w:hAnsi="Tahoma"/>
          <w:lang w:val="sr-Latn-M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lang w:val="sr-Latn-ME"/>
        </w:rPr>
        <w:t xml:space="preserve">Prema članu 6 Pravilnika o obrascu i načinu podnošenja prijave i odjave boravka stranca i sadržaju i načinu vođenja evidencije </w:t>
      </w:r>
      <w:r>
        <w:rPr>
          <w:rFonts w:cs="Tahoma" w:ascii="Tahoma" w:hAnsi="Tahoma"/>
          <w:lang w:val="sr-Latn-ME"/>
        </w:rPr>
        <w:t>("Službeni list Crne Gore", br. 041/15 od 28.07.2015, 054/18 od 31.07.2018, 054/18 od 31.07.2018) davalac smještaja prijavu i odjavu boravka stranca dostavlja elektronski, korišćenjem web servisa ukoliko posjeduje softver za registraciju gostiju ili putem web aplikacije, ukoliko ne posjeduje softver za registraciju gostij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Davalac smještaja kojem je policija izdala potvrdu da nema tehničkih mogućnosti za dostavljanje prijave i odjave boravka stranca elektronskim putem, dužan je da prijavu i odjavu vrši preko turističke organizacije ili policije.  Davalac smještaja u tom slučaju prijavu  dostavlja na Obrascu prijave i odjave boravka koju za stranca podnosi davalac smještaja.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lang w:val="sr-Latn-ME"/>
        </w:rPr>
        <w:t>S tim u vezi, Savjet nalazi da je subjekt nadzora u obavezi da otkloni nepravilnosti u obradi ličnih podataka na način istaknut u predmetnom rješenju.</w:t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Imajući u vidu prednje navedeno  odlučeno je  kao u dispozitivu Rješenja. </w:t>
      </w:r>
    </w:p>
    <w:p>
      <w:pPr>
        <w:pStyle w:val="NoSpacing"/>
        <w:spacing w:lineRule="auto" w:line="276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Latn-BA"/>
        </w:rPr>
      </w:pPr>
      <w:r>
        <w:rPr>
          <w:rFonts w:eastAsia="Times New Roman" w:cs="Tahoma" w:ascii="Tahoma" w:hAnsi="Tahoma"/>
          <w:b/>
          <w:u w:val="single"/>
          <w:lang w:val="sr-Latn-CS"/>
        </w:rPr>
        <w:t>Uputstvo o pravnoj zaštiti:</w:t>
      </w:r>
      <w:r>
        <w:rPr>
          <w:rFonts w:eastAsia="Times New Roman" w:cs="Tahoma" w:ascii="Tahoma" w:hAnsi="Tahoma"/>
          <w:lang w:val="sr-Latn-CS"/>
        </w:rPr>
        <w:t xml:space="preserve"> Protiv ovog Rješenja može se pokrenuti Upravni spor pred Upravnim sudom u roku od 20 dana od dana prijema.</w:t>
      </w:r>
      <w:r>
        <w:rPr>
          <w:rFonts w:eastAsia="Times New Roman" w:cs="Tahoma" w:ascii="Tahoma" w:hAnsi="Tahoma"/>
          <w:lang w:val="sr-Latn-BA"/>
        </w:rPr>
        <w:t xml:space="preserve">  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val="sr-Latn-CS"/>
        </w:rPr>
      </w:pPr>
      <w:r>
        <w:rPr>
          <w:rFonts w:eastAsia="Tahoma" w:cs="Tahoma" w:ascii="Tahoma" w:hAnsi="Tahoma"/>
          <w:lang w:val="sr-Latn-BA"/>
        </w:rPr>
        <w:t xml:space="preserve">                                      </w:t>
      </w:r>
      <w:r>
        <w:rPr>
          <w:rFonts w:eastAsia="Tahoma" w:cs="Tahoma" w:ascii="Tahoma" w:hAnsi="Tahoma"/>
          <w:b/>
          <w:lang w:val="sr-Latn-BA"/>
        </w:rPr>
        <w:t xml:space="preserve">                                                                              </w:t>
      </w:r>
    </w:p>
    <w:p>
      <w:pPr>
        <w:pStyle w:val="NoSpacing"/>
        <w:spacing w:lineRule="auto" w:line="276"/>
        <w:jc w:val="both"/>
        <w:rPr>
          <w:rFonts w:ascii="Tahoma" w:hAnsi="Tahoma" w:eastAsia="Times New Roman" w:cs="Tahoma"/>
          <w:lang w:val="sr-Latn-CS"/>
        </w:rPr>
      </w:pPr>
      <w:r>
        <w:rPr>
          <w:rFonts w:eastAsia="Times New Roman"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vljeno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/>
        <w:t xml:space="preserve">- </w:t>
      </w:r>
      <w:r>
        <w:rPr>
          <w:rFonts w:cs="Tahoma" w:ascii="Tahoma" w:hAnsi="Tahoma"/>
          <w:sz w:val="20"/>
          <w:szCs w:val="20"/>
        </w:rPr>
        <w:t>Camping Maslina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nadzor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predmete i prigovore</w:t>
      </w:r>
    </w:p>
    <w:p>
      <w:pPr>
        <w:pStyle w:val="NoSpacing"/>
        <w:spacing w:lineRule="auto" w:line="276"/>
        <w:ind w:left="720" w:hanging="0"/>
        <w:jc w:val="both"/>
        <w:rPr>
          <w:rFonts w:ascii="Cambria" w:hAnsi="Cambria" w:cs="Tahoma"/>
          <w:sz w:val="26"/>
          <w:szCs w:val="26"/>
          <w:lang w:val="sr-Latn-ME"/>
        </w:rPr>
      </w:pPr>
      <w:r>
        <w:rPr>
          <w:rFonts w:cs="Tahoma" w:ascii="Cambria" w:hAnsi="Cambria"/>
          <w:sz w:val="26"/>
          <w:szCs w:val="26"/>
          <w:lang w:val="sr-Latn-M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30X">
    <w:name w:val="C30X"/>
    <w:basedOn w:val="Normal"/>
    <w:qFormat/>
    <w:pPr>
      <w:autoSpaceDE w:val="false"/>
      <w:spacing w:lineRule="auto" w:line="240" w:before="200" w:after="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8:00Z</dcterms:created>
  <dc:creator>Korisnik</dc:creator>
  <dc:description/>
  <cp:keywords/>
  <dc:language>en-US</dc:language>
  <cp:lastModifiedBy>Nenad Durković</cp:lastModifiedBy>
  <cp:lastPrinted>2018-10-15T11:53:00Z</cp:lastPrinted>
  <dcterms:modified xsi:type="dcterms:W3CDTF">2018-10-18T05:48:00Z</dcterms:modified>
  <cp:revision>2</cp:revision>
  <dc:subject/>
  <dc:title/>
</cp:coreProperties>
</file>